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宴会家长发言稿"/>
      <w:r>
        <w:rPr/>
        <w:t>百日宴会家长发言稿</w:t>
      </w:r>
      <w:bookmarkEnd w:id="0"/>
    </w:p>
    <w:p>
      <w:pPr>
        <w:pStyle w:val="Normal"/>
        <w:rPr/>
      </w:pPr>
      <w:r>
        <w:rPr/>
        <w:t>尊敬的各位来宾，在座的领导、亲人、同事、朋友们，大家晚上好</w:t>
      </w:r>
      <w:r>
        <w:rPr/>
        <w:t>!</w:t>
      </w:r>
      <w:r>
        <w:rPr/>
        <w:t>欢迎大家来参加小朋友诞生百日宴席，对你们的到来，我代表全家表示感谢</w:t>
      </w:r>
      <w:r>
        <w:rPr/>
        <w:t>!</w:t>
      </w:r>
      <w:r>
        <w:rPr/>
        <w:t>还要衷心的感谢我父母。青春与热血，同时。时间和精力，都无私的奉献给了如今你年华老去，几缕青丝悄悄地爬上鬓角，却还要为我下一代而操心，真的太辛苦了都说“养儿才知父母恩”如今我更加深刻的理解了这句话，理解了父爱与母爱</w:t>
      </w:r>
      <w:r>
        <w:rPr/>
        <w:t>!</w:t>
      </w:r>
      <w:r>
        <w:rPr/>
        <w:t>再次谢谢你亲爱的爸爸妈妈</w:t>
      </w:r>
      <w:r>
        <w:rPr/>
        <w:t>!</w:t>
      </w:r>
    </w:p>
    <w:p>
      <w:pPr>
        <w:pStyle w:val="Normal"/>
        <w:rPr/>
      </w:pPr>
      <w:r>
        <w:rPr/>
        <w:t>回忆过去的一年时间，站在这个舞台上。内心既感到激动又十分平静。激动的和老公成功的孕育了宝宝，升级做了爸爸妈妈。然而这一过程与万千父母一样，没有什么不同，也没有发生奇迹，令我发明出一个神童，只是众多普通孩子中的一个，所以我又非常平静。</w:t>
      </w:r>
    </w:p>
    <w:p>
      <w:pPr>
        <w:pStyle w:val="Normal"/>
        <w:rPr/>
      </w:pPr>
      <w:r>
        <w:rPr/>
        <w:t>未未小朋友离开妈妈的肚子，年月日中午点分。来到这个陌生的世界。取这样的一个小名，希望他未来有无限可能。不奢望他能特别优秀，特别与众不同，只希望他能拥有独立的思想与人生。当然，人生才刚刚开始，就像漫长的画卷，只展开了顶端的一角，更精彩的内容还在后头。希望在座的各位给予他祝福、鼓励、协助，见证他生长，分享我喜悦。</w:t>
      </w:r>
    </w:p>
    <w:p>
      <w:pPr>
        <w:pStyle w:val="Normal"/>
        <w:rPr/>
      </w:pPr>
      <w:r>
        <w:rPr/>
        <w:t>今天是年月日，是一个美好的日子，是小朋友踏上人生之路，走上人生舞台的日子，现在有请我们的小寿星隆重登场</w:t>
      </w:r>
      <w:r>
        <w:rPr/>
        <w:t>!(</w:t>
      </w:r>
      <w:r>
        <w:rPr/>
        <w:t>切换音乐：《上场用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渐弱</w:t>
      </w:r>
      <w:r>
        <w:rPr/>
        <w:t>)</w:t>
      </w:r>
    </w:p>
    <w:p>
      <w:pPr>
        <w:pStyle w:val="Normal"/>
        <w:rPr/>
      </w:pPr>
      <w:r>
        <w:rPr/>
        <w:t>未未，今天这么多爷爷奶奶叔叔阿姨哥哥姐姐来为你庆祝，你想对大家说点什么吗</w:t>
      </w:r>
      <w:r>
        <w:rPr/>
        <w:t>?</w:t>
      </w:r>
      <w:r>
        <w:rPr/>
        <w:t>如果不哭：看你这淡定的样子，你的性格应该比较像爸爸，果然是男子汉的风范</w:t>
      </w:r>
    </w:p>
    <w:p>
      <w:pPr>
        <w:pStyle w:val="Normal"/>
        <w:rPr/>
      </w:pPr>
      <w:r>
        <w:rPr/>
        <w:t>如果哭：小朋友上台很激动，用这么嘹亮的声音来欢迎大家在今天这样一个特殊的日子里，我们为宝宝准备了一份礼物。</w:t>
      </w:r>
      <w:r>
        <w:rPr/>
        <w:t>(</w:t>
      </w:r>
      <w:r>
        <w:rPr/>
        <w:t>请工作人员送上蛋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切换音乐《祝你生日快乐》</w:t>
      </w:r>
      <w:r>
        <w:rPr/>
        <w:t>)</w:t>
      </w:r>
      <w:r>
        <w:rPr/>
        <w:t>让我们一起来点亮蜡烛，许下心愿，为美好的明天而祝福</w:t>
      </w:r>
      <w:r>
        <w:rPr/>
        <w:t>!(</w:t>
      </w:r>
      <w:r>
        <w:rPr/>
        <w:t>注意灯光配合</w:t>
      </w:r>
      <w:r>
        <w:rPr/>
        <w:t>)</w:t>
      </w:r>
    </w:p>
    <w:p>
      <w:pPr>
        <w:pStyle w:val="Normal"/>
        <w:rPr/>
      </w:pPr>
      <w:r>
        <w:rPr/>
        <w:t>未未，现在我们一起来切蛋糕，让大家分享甜蜜，分享喜悦。</w:t>
      </w:r>
      <w:r>
        <w:rPr/>
        <w:t>(</w:t>
      </w:r>
      <w:r>
        <w:rPr/>
        <w:t>爸爸妈妈握住宝宝的手象征性切一刀</w:t>
      </w:r>
      <w:r>
        <w:rPr/>
        <w:t>)</w:t>
      </w:r>
    </w:p>
    <w:p>
      <w:pPr>
        <w:pStyle w:val="Normal"/>
        <w:rPr/>
      </w:pPr>
      <w:r>
        <w:rPr/>
        <w:t>最后，让我们共同举杯，祝愿未未小朋友健康成长。也祝愿在座的各位平安、幸福、健康、快乐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宴席正式开始，请大家一定要吃好、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