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三十年庆典讲话材料"/>
      <w:r>
        <w:rPr/>
        <w:t>企业三十年庆典讲话材料</w:t>
      </w:r>
      <w:bookmarkEnd w:id="0"/>
    </w:p>
    <w:p>
      <w:pPr>
        <w:pStyle w:val="Normal"/>
        <w:rPr/>
      </w:pPr>
      <w:r>
        <w:rPr/>
        <w:t>30</w:t>
      </w:r>
      <w:r>
        <w:rPr/>
        <w:t>年如一日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</w:t>
      </w:r>
      <w:r>
        <w:rPr/>
        <w:t>91</w:t>
      </w:r>
      <w:r>
        <w:rPr/>
        <w:t>师</w:t>
      </w:r>
      <w:r>
        <w:rPr/>
        <w:t>84</w:t>
      </w:r>
      <w:r>
        <w:rPr/>
        <w:t>年度余江籍战友在这里隆重集会，庆祝、纪念我们入伍的</w:t>
      </w:r>
      <w:r>
        <w:rPr/>
        <w:t>30</w:t>
      </w:r>
      <w:r>
        <w:rPr/>
        <w:t>周年。我提议，让我们以热烈的掌声，向为这次聚会做出积极努力，提供保障的战友表示衷心的感谢，向远道而来的战友表示热烈的欢迎。向三位德高望重的老前辈致以崇高的敬意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年前，我们离开这片生我养我的土地，怀着各自青涩的憧憬和期盼跨入军营。军旅生涯，难忘新兵训练的紧急集合、五公里越野和刺耳的哨声，难忘为憧憬和期盼去闯荡的辛酸，难忘成功的喜悦和无助的叹惜，难忘军营的一次次送别和老乡的鼓励，难忘那乡音的碰撞和杯酒的感怀。</w:t>
      </w:r>
    </w:p>
    <w:p>
      <w:pPr>
        <w:pStyle w:val="Normal"/>
        <w:rPr/>
      </w:pPr>
      <w:r>
        <w:rPr/>
        <w:t>今天，有的战友还在驻守军营延续我们的梦想，有的回到家乡经营厚重的亲情，有的远渡重洋追求乐此不彼„„</w:t>
      </w:r>
      <w:r>
        <w:rPr/>
        <w:t>30</w:t>
      </w:r>
      <w:r>
        <w:rPr/>
        <w:t>年如一日。往事历历在目，无不牵动我们的思念。</w:t>
      </w:r>
      <w:r>
        <w:rPr/>
        <w:t>30</w:t>
      </w:r>
      <w:r>
        <w:rPr/>
        <w:t>年弹指一挥间。乡情依依如梦，无不激起游子的感怀。今天，浓浓的家乡情、拳拳的战友意再一次让我们相聚在一起，借这难得的机会，叙往事，温友情，取经验，谋发展。</w:t>
      </w:r>
    </w:p>
    <w:p>
      <w:pPr>
        <w:pStyle w:val="Normal"/>
        <w:rPr/>
      </w:pPr>
      <w:r>
        <w:rPr/>
        <w:t>“</w:t>
      </w:r>
      <w:r>
        <w:rPr/>
        <w:t>生死之交风雨同舟，血脉相通兵心依旧”。战友们，值此</w:t>
      </w:r>
      <w:r>
        <w:rPr/>
        <w:t>30</w:t>
      </w:r>
      <w:r>
        <w:rPr/>
        <w:t>周年盛聚之机，让我们携手，用军人的本色，相互支持、相互激励、团结共进，共同期待</w:t>
      </w:r>
      <w:r>
        <w:rPr/>
        <w:t>40</w:t>
      </w:r>
      <w:r>
        <w:rPr/>
        <w:t>年、</w:t>
      </w:r>
      <w:r>
        <w:rPr/>
        <w:t>50</w:t>
      </w:r>
      <w:r>
        <w:rPr/>
        <w:t>年、</w:t>
      </w:r>
      <w:r>
        <w:rPr/>
        <w:t>60</w:t>
      </w:r>
      <w:r>
        <w:rPr/>
        <w:t>年„„更多年的周年聚会。同时，祝愿我们的家乡更加美好，我们的情谊天长地久</w:t>
      </w:r>
      <w:r>
        <w:rPr/>
        <w:t>!</w:t>
      </w:r>
      <w:r>
        <w:rPr/>
        <w:t>最后祝战友们身体健康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