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结核病防治工作计划"/>
      <w:r>
        <w:rPr/>
        <w:t>学校结核病防治工作计划</w:t>
      </w:r>
      <w:bookmarkEnd w:id="0"/>
    </w:p>
    <w:p>
      <w:pPr>
        <w:pStyle w:val="Normal"/>
        <w:rPr/>
      </w:pPr>
      <w:r>
        <w:rPr/>
        <w:t>一、强化领导，明确职责</w:t>
      </w:r>
    </w:p>
    <w:p>
      <w:pPr>
        <w:pStyle w:val="Normal"/>
        <w:rPr/>
      </w:pPr>
      <w:r>
        <w:rPr/>
        <w:t>1</w:t>
      </w:r>
      <w:r>
        <w:rPr/>
        <w:t>、各学校要高度重视结核病防治工作，加强对本学校结核病防治工作的组织领导，将卫生防疫工作纳入对学校的年度目标责任制考核内容，定期对学校传染病及结核病防治措施进行自查，研究解决防治工作中存在的问题。</w:t>
      </w:r>
    </w:p>
    <w:p>
      <w:pPr>
        <w:pStyle w:val="Normal"/>
        <w:rPr/>
      </w:pPr>
      <w:r>
        <w:rPr/>
        <w:t>2</w:t>
      </w:r>
      <w:r>
        <w:rPr/>
        <w:t>、重点宣传各学校要配备专</w:t>
      </w:r>
      <w:r>
        <w:rPr/>
        <w:t>(</w:t>
      </w:r>
      <w:r>
        <w:rPr/>
        <w:t>兼</w:t>
      </w:r>
      <w:r>
        <w:rPr/>
        <w:t>)</w:t>
      </w:r>
      <w:r>
        <w:rPr/>
        <w:t>职校医或保健教师，确定传染病疫情信息员</w:t>
      </w:r>
      <w:r>
        <w:rPr/>
        <w:t>;</w:t>
      </w:r>
      <w:r>
        <w:rPr/>
        <w:t>要建立学生健康体检制度，新生入校体检及在校生、教职员工的健康检查工作每年必须进行一次，将结核病检查列入健康检查的主要内容，做到结核病早发现、早控制</w:t>
      </w:r>
      <w:r>
        <w:rPr/>
        <w:t>;</w:t>
      </w:r>
      <w:r>
        <w:rPr/>
        <w:t>要建立健全学校结核病防治管理制度、工作制度、责任追究制度，落实结核病防治工作职责，制定完善应对突发疫情应急预案，以有效应对学校结核病和突发疫情</w:t>
      </w:r>
      <w:r>
        <w:rPr/>
        <w:t>;</w:t>
      </w:r>
      <w:r>
        <w:rPr/>
        <w:t>要积极开展爱国卫生运动，对教室、宿舍、食堂等人群密集场所定期进行通风消毒、清扫保洁，消除卫生死角，有效预防结核病等传染病的发生</w:t>
      </w:r>
      <w:r>
        <w:rPr/>
        <w:t>;</w:t>
      </w:r>
      <w:r>
        <w:rPr/>
        <w:t>要广泛开展预防呼吸道传染病的健康教育，举办知识讲座，发放有关结核病和其他传染病防治知识宣传资料，普及结核病防治知识，并对有关结核病管理人员进行专门培训，提高学校的自我防控能力。</w:t>
      </w:r>
    </w:p>
    <w:p>
      <w:pPr>
        <w:pStyle w:val="Normal"/>
        <w:rPr/>
      </w:pPr>
      <w:r>
        <w:rPr/>
        <w:t>二、加强宣传日常监测报告，及时应对疫情的有关知识</w:t>
      </w:r>
    </w:p>
    <w:p>
      <w:pPr>
        <w:pStyle w:val="Normal"/>
        <w:rPr/>
      </w:pPr>
      <w:r>
        <w:rPr/>
        <w:t>早发现、早隔离、早治愈肺结核和呼吸道传染病病人是控制结核病和呼吸道传染病在学校流行的最有效措施。学校师生如发现有咳嗽、咳痰</w:t>
      </w:r>
      <w:r>
        <w:rPr/>
        <w:t>2</w:t>
      </w:r>
      <w:r>
        <w:rPr/>
        <w:t>周以上或有咯血或血痰等肺结核可疑症状者，可通过自报、互报向学校传染病疫情信息员报告，对于未成年可疑症状者，疫情信息员应同时通知学生家长。学校班主任和辅导员要加强对学生的晨检和因病缺勤登记追踪工作，对因病请假者要追查病因，防止对肺结核和不明原因发热病人失去管理。学校要严格执行结核病疫情报告制度，发现结核病疫情必须于</w:t>
      </w:r>
      <w:r>
        <w:rPr/>
        <w:t>24</w:t>
      </w:r>
      <w:r>
        <w:rPr/>
        <w:t>小时内进行报告。</w:t>
      </w:r>
    </w:p>
    <w:p>
      <w:pPr>
        <w:pStyle w:val="Normal"/>
        <w:widowControl/>
        <w:bidi w:val="0"/>
        <w:spacing w:before="180" w:after="180"/>
        <w:jc w:val="left"/>
        <w:rPr/>
      </w:pPr>
      <w:r>
        <w:rPr/>
        <w:t>与此同时，学校应对确定的疫源地</w:t>
      </w:r>
      <w:r>
        <w:rPr/>
        <w:t>(</w:t>
      </w:r>
      <w:r>
        <w:rPr/>
        <w:t>学生居住和学习的集体环境</w:t>
      </w:r>
      <w:r>
        <w:rPr/>
        <w:t>)</w:t>
      </w:r>
      <w:r>
        <w:rPr/>
        <w:t>进行紫外线定期消毒。改善学生宿舍和教室过度密集状况，以及室内通风换气条件。搞好学校环境卫生，引导学生树立良好的公共卫生习惯，锻炼身体增强体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