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感想作文500字范文"/>
      <w:r>
        <w:rPr/>
        <w:t>军训感想作文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初闻军训，我总以为是一个很好玩的节目，可是我错了。</w:t>
      </w:r>
    </w:p>
    <w:p>
      <w:pPr>
        <w:pStyle w:val="Normal"/>
        <w:rPr/>
      </w:pPr>
      <w:r>
        <w:rPr/>
        <w:t>军训晴朗时，天空一丝云都没有，只有那个炙热的太阳残酷无情的直射下来，自己好像成为了一只蒸笼，一点点地将躯体烤熟。而汗水排洪似的往下淌……</w:t>
      </w:r>
    </w:p>
    <w:p>
      <w:pPr>
        <w:pStyle w:val="Normal"/>
        <w:rPr/>
      </w:pPr>
      <w:r>
        <w:rPr/>
        <w:t>军训下雨时，雨“噼啪噼啪”地降落下来，衣服、帽子，全湿透了，如同一个个落汤鸡，狼狈极了，可我们依然一动不动地站着，站着……</w:t>
      </w:r>
    </w:p>
    <w:p>
      <w:pPr>
        <w:pStyle w:val="Normal"/>
        <w:rPr/>
      </w:pPr>
      <w:r>
        <w:rPr/>
        <w:t>军训五天后，不仅磨练了我的意志，还让我锻炼了我的耐力、素质、忍耐和坚持，敢于迎难而上的勇气。首先，定好目标</w:t>
      </w:r>
      <w:r>
        <w:rPr/>
        <w:t>;</w:t>
      </w:r>
      <w:r>
        <w:rPr/>
        <w:t>然后，要有一种不怕苦、不怕累的精神，脚踏实地，一步一步地向目标前进</w:t>
      </w:r>
      <w:r>
        <w:rPr/>
        <w:t>;</w:t>
      </w:r>
      <w:r>
        <w:rPr/>
        <w:t>接着，遇到困难时绝对不可以向挫折低头，更不可以半途而废，否则之前做的都会白费心机</w:t>
      </w:r>
      <w:r>
        <w:rPr/>
        <w:t>;</w:t>
      </w:r>
      <w:r>
        <w:rPr/>
        <w:t>最后，只要坚持，就会成功。我深深体会到作为一名军人有多么辛苦和不容易。虽然我们腰也酸、腿也疼，但是为了胜利完成军训表演任务，我们依然咬牙坚持着。我终于知道，军人的威武姿态不是一朝一夕形成的，而是日日练、夜夜练的。军训绝对是对我们体能和良好作风的训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信，作为新世纪的中学生，应该像军人那样，站如松、坐如钟、走如风。这难忘的军训经历在永远铭刻在我的内心深处，引领着我在初中的生活中乘风破浪、奋勇前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