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自信有关的演讲稿5分钟"/>
      <w:r>
        <w:rPr/>
        <w:t>与自信有关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各位评位，亲爱的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万象更新，生机盎然的季节里，我们欢聚一堂隆重举行“三八国际妇女节”</w:t>
      </w:r>
      <w:r>
        <w:rPr/>
        <w:t>101</w:t>
      </w:r>
      <w:r>
        <w:rPr/>
        <w:t>周年庆祝活动。学校为我们安排了这样一次意义非凡的演讲比赛，虽然我知道所有的参赛选手中</w:t>
      </w:r>
      <w:r>
        <w:rPr/>
        <w:t>,</w:t>
      </w:r>
      <w:r>
        <w:rPr/>
        <w:t>我的年龄最大，虽然我知道高手如云，后生可畏。但我还是来了，第一，我认为自己还年轻，第二，我喜欢这样的活动，第三，我自信。</w:t>
      </w:r>
    </w:p>
    <w:p>
      <w:pPr>
        <w:pStyle w:val="Normal"/>
        <w:rPr/>
      </w:pPr>
      <w:r>
        <w:rPr/>
        <w:t>自信的女人是最美丽的，不是吗</w:t>
      </w:r>
      <w:r>
        <w:rPr/>
        <w:t>?</w:t>
      </w:r>
      <w:r>
        <w:rPr/>
        <w:t>你看这边的周建红老师自信又美丽。自信就是一种乐观的胸怀，一种积极的精神，一种执著的信念，一种严谨的作风。在改革开放的现代社会里，在竞争激烈的今天，自信显得尤为重要。</w:t>
      </w:r>
    </w:p>
    <w:p>
      <w:pPr>
        <w:pStyle w:val="Normal"/>
        <w:rPr/>
      </w:pPr>
      <w:r>
        <w:rPr/>
        <w:t>虽然自信与自卑只是一字之差，但其意义却大相径庭，自信是阳光，是海岸，是蓝天，它可以送你走上成功之路</w:t>
      </w:r>
      <w:r>
        <w:rPr/>
        <w:t>;</w:t>
      </w:r>
      <w:r>
        <w:rPr/>
        <w:t>自卑，是阴云，是礁石，是暴风雨，它可以把你从阳光大道推向无底深渊。我们生活在这样一个富足而又美好的时代里，工作在这样一个和谐而又优美的的校园环境里，我们应该都很自信，不必自卑。</w:t>
      </w:r>
    </w:p>
    <w:p>
      <w:pPr>
        <w:pStyle w:val="Normal"/>
        <w:rPr/>
      </w:pPr>
      <w:r>
        <w:rPr/>
        <w:t>回首我的工作历程，我八八年参加工作，到现在已二十二年了，当了十二年的班主任，先后调动了五次工作，不管我曾经多么出色，每到一个新的单位，我都要从零开始，以自己最优秀的一面展现给新的学校。在这二十二年里，我自信自强，我刻苦努力，我无怨无悔。二十二年，我可以说：我无愧于党的教育事业。</w:t>
      </w:r>
    </w:p>
    <w:p>
      <w:pPr>
        <w:pStyle w:val="Normal"/>
        <w:rPr/>
      </w:pPr>
      <w:r>
        <w:rPr/>
        <w:t>我来箴言已七年了，刚来的时候，我既高兴又担心，担心的是：第一，那时我还没被正式调入。第二，我听说做一名箴言的女理科老师很难，何况我还没上过高三呢。不过，我还是很自信，鼓足勇气来了。当时学校只安排了我一个班，</w:t>
      </w:r>
      <w:r>
        <w:rPr/>
        <w:t>217</w:t>
      </w:r>
      <w:r>
        <w:rPr/>
        <w:t>班，我知道这是领导在考验我，那一年，是挑战自我的一年，那一年是我工作最艰难的一年，那一年是我能否在箴言站稳脚跟的一年。我几乎天天和学生在一起，为他们排忧解难，有时候晚自习在教室里一站就是两，三个小时，真的是腰酸背疼，唇焦舌燥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一份收获，我的工作态度和工作业绩受到了领导们的肯定。后来我被正式调入了箴言，而且这一届我还顺利的上到了高三。我记得</w:t>
      </w:r>
      <w:r>
        <w:rPr/>
        <w:t>__</w:t>
      </w:r>
      <w:r>
        <w:rPr/>
        <w:t>年学校给了我一个三等功，</w:t>
      </w:r>
      <w:r>
        <w:rPr/>
        <w:t>__</w:t>
      </w:r>
      <w:r>
        <w:rPr/>
        <w:t>年学校又评选我为毕业班优秀任课教师出席毕业班工作表彰大会，我知道这是领导对我工作的最大的褒奖。这些对于有的人来说算不了什么荣誉，但对于我，一个进高中六年，进箴言才四年的四十岁的女数学老师来讲真的是太大的荣誉了，这太让我感动了，真的真的感谢学校领导，感谢我所在的年级组。这让我感到无比荣幸和自豪，从此我变得更加自信了，到现在我还总是以此来激励自己更加努力的工作。无论是教一个班，两个班，还是三个班，我都是勤勤恳恳，任劳任怨，精益求精，奋勇争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