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的述职报告精编"/>
      <w:r>
        <w:rPr/>
        <w:t>银行行长的述职报告精编</w:t>
      </w:r>
      <w:bookmarkEnd w:id="0"/>
    </w:p>
    <w:p>
      <w:pPr>
        <w:pStyle w:val="Normal"/>
        <w:rPr/>
      </w:pPr>
      <w:r>
        <w:rPr/>
        <w:t>我现任濮阳市商业银行党委委员、副行长，分管办公室、个人业务部、小企业信贷中心、工会的工作，主抓办公室、个人业务部、小企业信贷中心、工会党风廉政建设责任制的落实。下面我就</w:t>
      </w:r>
      <w:r>
        <w:rPr/>
        <w:t>2010</w:t>
      </w:r>
      <w:r>
        <w:rPr/>
        <w:t>年度工作完成情况、党风廉政建设责任制落实情况和执行廉洁自律规定情况报告如下：</w:t>
      </w:r>
    </w:p>
    <w:p>
      <w:pPr>
        <w:pStyle w:val="Normal"/>
        <w:rPr/>
      </w:pPr>
      <w:r>
        <w:rPr/>
        <w:t>一、年内工作完成情况</w:t>
      </w:r>
    </w:p>
    <w:p>
      <w:pPr>
        <w:pStyle w:val="Normal"/>
        <w:rPr/>
      </w:pPr>
      <w:r>
        <w:rPr/>
        <w:t>(</w:t>
      </w:r>
      <w:r>
        <w:rPr/>
        <w:t>一</w:t>
      </w:r>
      <w:r>
        <w:rPr/>
        <w:t>)</w:t>
      </w:r>
      <w:r>
        <w:rPr/>
        <w:t>采取多种形式，加大宣传力度。一年来，我始终把加强信息宣传工作放在突出位置来抓，要求办公室采取多种形式，加大报送力度，为各项事业的发展提供舆论支持，创造良好氛围。全年被省市各级信息部门采用信息</w:t>
      </w:r>
      <w:r>
        <w:rPr/>
        <w:t>130</w:t>
      </w:r>
      <w:r>
        <w:rPr/>
        <w:t>多篇，市商业银行内网刊登信息</w:t>
      </w:r>
      <w:r>
        <w:rPr/>
        <w:t>120</w:t>
      </w:r>
      <w:r>
        <w:rPr/>
        <w:t>多条，编发简报</w:t>
      </w:r>
      <w:r>
        <w:rPr/>
        <w:t>117</w:t>
      </w:r>
      <w:r>
        <w:rPr/>
        <w:t>期，编发行报</w:t>
      </w:r>
      <w:r>
        <w:rPr/>
        <w:t>7</w:t>
      </w:r>
      <w:r>
        <w:rPr/>
        <w:t>期，共</w:t>
      </w:r>
      <w:r>
        <w:rPr/>
        <w:t>14000</w:t>
      </w:r>
      <w:r>
        <w:rPr/>
        <w:t>份。同时印制了产品折页、宣传单，在人流密集处设立了灯箱广告牌，初步形成了报上有字、路边有牌、电台有声、电视台有影立体式宣传网络，有效提升了商业银行的社会形象。</w:t>
      </w:r>
    </w:p>
    <w:p>
      <w:pPr>
        <w:pStyle w:val="Normal"/>
        <w:rPr/>
      </w:pPr>
      <w:r>
        <w:rPr/>
        <w:t>(</w:t>
      </w:r>
      <w:r>
        <w:rPr/>
        <w:t>二</w:t>
      </w:r>
      <w:r>
        <w:rPr/>
        <w:t>)</w:t>
      </w:r>
      <w:r>
        <w:rPr/>
        <w:t>突出重点，协调合作，全面开展办公室工作。我分管的办公室承担着董事会、银行业协会、人事劳资、文秘宣传等多项工作。特别是商业银行刚刚成立，工作任务繁重，我经常督促指导办公室的同志，围绕“办文、办会、办事”三个重点，动脑筋、想办法，科学协调，统筹兼顾，保质保量完成了各项工作。全年先后向上级部门报送工作总结、工作汇报、专题汇报等</w:t>
      </w:r>
      <w:r>
        <w:rPr/>
        <w:t>40</w:t>
      </w:r>
      <w:r>
        <w:rPr/>
        <w:t>余份。先后筹备召开了年度工作会、董事会、上半年工作总结暨下半年工作安排会议、月度经营分析会等</w:t>
      </w:r>
      <w:r>
        <w:rPr/>
        <w:t>45</w:t>
      </w:r>
      <w:r>
        <w:rPr/>
        <w:t>场次，为各项工作的顺利开展作出了应有贡献。</w:t>
      </w:r>
    </w:p>
    <w:p>
      <w:pPr>
        <w:pStyle w:val="Normal"/>
        <w:rPr/>
      </w:pPr>
      <w:r>
        <w:rPr/>
        <w:t>(</w:t>
      </w:r>
      <w:r>
        <w:rPr/>
        <w:t>三</w:t>
      </w:r>
      <w:r>
        <w:rPr/>
        <w:t>)</w:t>
      </w:r>
      <w:r>
        <w:rPr/>
        <w:t>积极引进优秀人才，加强人力资源管理建设。</w:t>
      </w:r>
      <w:r>
        <w:rPr/>
        <w:t>2010</w:t>
      </w:r>
      <w:r>
        <w:rPr/>
        <w:t>年，我行置换员工</w:t>
      </w:r>
      <w:r>
        <w:rPr/>
        <w:t>36</w:t>
      </w:r>
      <w:r>
        <w:rPr/>
        <w:t>名、招聘大学生员工</w:t>
      </w:r>
      <w:r>
        <w:rPr/>
        <w:t>17</w:t>
      </w:r>
      <w:r>
        <w:rPr/>
        <w:t>名、从外行引进专业技术人员</w:t>
      </w:r>
      <w:r>
        <w:rPr/>
        <w:t>1</w:t>
      </w:r>
      <w:r>
        <w:rPr/>
        <w:t>名，进一步改变了我行员工知识结构和年龄结构。邀请天津财经大学蔡双立教授为我行作了战略规划，为</w:t>
      </w:r>
      <w:r>
        <w:rPr/>
        <w:t>2010</w:t>
      </w:r>
      <w:r>
        <w:rPr/>
        <w:t>全面实行绩效考核和定岗定编打下了良好基础。</w:t>
      </w:r>
    </w:p>
    <w:p>
      <w:pPr>
        <w:pStyle w:val="Normal"/>
        <w:rPr/>
      </w:pPr>
      <w:r>
        <w:rPr/>
        <w:t>(</w:t>
      </w:r>
      <w:r>
        <w:rPr/>
        <w:t>四</w:t>
      </w:r>
      <w:r>
        <w:rPr/>
        <w:t>)</w:t>
      </w:r>
      <w:r>
        <w:rPr/>
        <w:t>加强基层调研，想方设法促进存款增长。一是深入基层，加强调研，制定不同的激励措施。元月份组织制定了《“首季开门红”业务竞赛活动方案及激励措施》，针对存款变化情况制定了《鼓励先进激励后进激励措施》、《</w:t>
      </w:r>
      <w:r>
        <w:rPr/>
        <w:t>6</w:t>
      </w:r>
      <w:r>
        <w:rPr/>
        <w:t>月份指导性存款任务奖惩办法》、《</w:t>
      </w:r>
      <w:r>
        <w:rPr/>
        <w:t>2010</w:t>
      </w:r>
      <w:r>
        <w:rPr/>
        <w:t>年</w:t>
      </w:r>
      <w:r>
        <w:rPr/>
        <w:t>9</w:t>
      </w:r>
      <w:r>
        <w:rPr/>
        <w:t>月至</w:t>
      </w:r>
      <w:r>
        <w:rPr/>
        <w:t>2011</w:t>
      </w:r>
      <w:r>
        <w:rPr/>
        <w:t>年</w:t>
      </w:r>
      <w:r>
        <w:rPr/>
        <w:t>8</w:t>
      </w:r>
      <w:r>
        <w:rPr/>
        <w:t>月存款业绩考评办法》。二是加强存款监督。对任务完成情况较差的支行经常采取各种方式进行督促、协调，对有关支行在吸存揽储工作中提出的问题及遇到的困难，积极协调解决。</w:t>
      </w:r>
    </w:p>
    <w:p>
      <w:pPr>
        <w:pStyle w:val="Normal"/>
        <w:rPr/>
      </w:pPr>
      <w:r>
        <w:rPr/>
        <w:t>(</w:t>
      </w:r>
      <w:r>
        <w:rPr/>
        <w:t>五</w:t>
      </w:r>
      <w:r>
        <w:rPr/>
        <w:t>)</w:t>
      </w:r>
      <w:r>
        <w:rPr/>
        <w:t>创新丰富信贷产品，拓展业务空间，提升信贷服务水平。</w:t>
      </w:r>
    </w:p>
    <w:p>
      <w:pPr>
        <w:pStyle w:val="Normal"/>
        <w:rPr/>
      </w:pPr>
      <w:r>
        <w:rPr/>
        <w:t>一是加大信贷产品创新力度，为客户提供更便捷、更多样的信贷服务。</w:t>
      </w:r>
      <w:r>
        <w:rPr/>
        <w:t>2010</w:t>
      </w:r>
      <w:r>
        <w:rPr/>
        <w:t>年是我行挂牌开业的首年，为进一步体现“政府银行、市民银行、中小企业银行”的服务特色，我分管的个人业务部和小企业信贷中心积极创新丰富业务品种，全新推出了客户</w:t>
      </w:r>
      <w:r>
        <w:rPr/>
        <w:t>+</w:t>
      </w:r>
      <w:r>
        <w:rPr/>
        <w:t>员工的“微贷通”、你存款我解急的“存贷通”、助业“商贷通”、上班族“薪贷通”、小企业“商贷通”等一系列信贷产品，已基本形成了商行“贷款直通车”系列小额信贷产品，并且以产品的手续便捷、担保灵活、流程优化正在逐步树立我行新的信贷品牌和信贷形象，扩大我行客户知名度和竞争力。</w:t>
      </w:r>
    </w:p>
    <w:p>
      <w:pPr>
        <w:pStyle w:val="Normal"/>
        <w:rPr/>
      </w:pPr>
      <w:r>
        <w:rPr/>
        <w:t>二是实行差异化利率，对目标市场和客户进行利率细分管理，提高产品市场竞争力。指导个人部、小企业信贷中心根据经济、市场运行环境和客户融资需求特点，在对市场和同行业进行调研的基础上，分别在</w:t>
      </w:r>
      <w:r>
        <w:rPr/>
        <w:t>2010</w:t>
      </w:r>
      <w:r>
        <w:rPr/>
        <w:t>年的上半年和下半年，两次制订、调整了《小企业</w:t>
      </w:r>
      <w:r>
        <w:rPr/>
        <w:t>(</w:t>
      </w:r>
      <w:r>
        <w:rPr/>
        <w:t>个人</w:t>
      </w:r>
      <w:r>
        <w:rPr/>
        <w:t>)</w:t>
      </w:r>
      <w:r>
        <w:rPr/>
        <w:t>贷款业务定价指导意见》，对全行的小企业、个人信贷业务实行不同产品、不同客户、不同担保、不同额度的单独差异化定价。由于该项措施摒弃了我行以往“一刀切”的利率执行标准，在新的定价指导办法下，客户自身的职业状况、申贷金额、担保方式、以及与我行往来情况都能够通过利率定价反映出来，实现了客户与业务的差异化管理，有效地提高了我行的业务竞争力。</w:t>
      </w:r>
      <w:r>
        <w:rPr/>
        <w:t>2010</w:t>
      </w:r>
      <w:r>
        <w:rPr/>
        <w:t>年累计发放小企业、个人贷款</w:t>
      </w:r>
      <w:r>
        <w:rPr/>
        <w:t>6.3</w:t>
      </w:r>
      <w:r>
        <w:rPr/>
        <w:t>亿元，已占到全行信贷投放的</w:t>
      </w:r>
      <w:r>
        <w:rPr/>
        <w:t>58%</w:t>
      </w:r>
      <w:r>
        <w:rPr/>
        <w:t>，积极支持了全民创业和个人消费，为支持濮阳经济发展做出了贡献。</w:t>
      </w:r>
    </w:p>
    <w:p>
      <w:pPr>
        <w:pStyle w:val="Normal"/>
        <w:rPr/>
      </w:pPr>
      <w:r>
        <w:rPr/>
        <w:t>三是坚持靠前服务，主动对接客户需求。为了进一步加大业务宣传推介力度，我指导信贷中心通过积极主动参与中原油田“梦想中原”创业大赛、组织召开小企业</w:t>
      </w:r>
      <w:r>
        <w:rPr/>
        <w:t>(</w:t>
      </w:r>
      <w:r>
        <w:rPr/>
        <w:t>个人</w:t>
      </w:r>
      <w:r>
        <w:rPr/>
        <w:t>)</w:t>
      </w:r>
      <w:r>
        <w:rPr/>
        <w:t>贷款产品推介会、树立我行“贴近市民、贴近市场”的业务特色。</w:t>
      </w:r>
    </w:p>
    <w:p>
      <w:pPr>
        <w:pStyle w:val="Normal"/>
        <w:rPr/>
      </w:pPr>
      <w:r>
        <w:rPr/>
        <w:t>四是积极履行社会责任，想方设法支持小额担保贷款投放，扶持地方就业创业工作。我始终把开展好小额担保贷款业务作为服务地方、服务市民、促进濮阳经济发展的一项重要举措，过去的一年，在小额担保基金困难、担保中心部分贷款不担保的情况下，我组织有关部门想方设法、采取可行措施继续支持小额担保贷款的投放。截止</w:t>
      </w:r>
      <w:r>
        <w:rPr/>
        <w:t>2010</w:t>
      </w:r>
      <w:r>
        <w:rPr/>
        <w:t>年</w:t>
      </w:r>
      <w:r>
        <w:rPr/>
        <w:t>12</w:t>
      </w:r>
      <w:r>
        <w:rPr/>
        <w:t>月底，我行已累计发放小额担保贷款</w:t>
      </w:r>
      <w:r>
        <w:rPr/>
        <w:t>1179</w:t>
      </w:r>
      <w:r>
        <w:rPr/>
        <w:t>笔，金额</w:t>
      </w:r>
      <w:r>
        <w:rPr/>
        <w:t>8165</w:t>
      </w:r>
      <w:r>
        <w:rPr/>
        <w:t>万元，支持</w:t>
      </w:r>
      <w:r>
        <w:rPr/>
        <w:t>30</w:t>
      </w:r>
      <w:r>
        <w:rPr/>
        <w:t>多家小企业、</w:t>
      </w:r>
      <w:r>
        <w:rPr/>
        <w:t>1100</w:t>
      </w:r>
      <w:r>
        <w:rPr/>
        <w:t>多名下岗失业人员，走上了自谋职业、自主创业之路。</w:t>
      </w:r>
    </w:p>
    <w:p>
      <w:pPr>
        <w:pStyle w:val="Normal"/>
        <w:rPr/>
      </w:pPr>
      <w:r>
        <w:rPr/>
        <w:t>(</w:t>
      </w:r>
      <w:r>
        <w:rPr/>
        <w:t>六</w:t>
      </w:r>
      <w:r>
        <w:rPr/>
        <w:t>)</w:t>
      </w:r>
      <w:r>
        <w:rPr/>
        <w:t>规范信贷操作，加强信贷管理，提高信贷质量。在积极拓宽业务的同时，我指导个人业务部、小企业信贷中心进一步加强了信贷业务的规范、管理。一是对已有的小企业、个人信贷产品的规章制度进行完善，对新推出产品的管理办法、贷款文本进行制订，并做好了信贷业务培训工作。先后完善、下发了我行《行政事业单位职工综合贷款管理办法》、《小额担保贷款管理办法》、《最高额抵押贷款操作规程》、《微贷通贷款管理办法》、《存贷通贷款管理办法》等一系列信贷规章制度，有效规范了信贷操作。二是加强信贷管理，防范信贷风险。</w:t>
      </w:r>
      <w:r>
        <w:rPr/>
        <w:t>2010</w:t>
      </w:r>
      <w:r>
        <w:rPr/>
        <w:t>年</w:t>
      </w:r>
      <w:r>
        <w:rPr/>
        <w:t>3</w:t>
      </w:r>
      <w:r>
        <w:rPr/>
        <w:t>月份，组织有关人员对</w:t>
      </w:r>
      <w:r>
        <w:rPr/>
        <w:t>09</w:t>
      </w:r>
      <w:r>
        <w:rPr/>
        <w:t>年底前发放的个人贷款进行了专项检查</w:t>
      </w:r>
      <w:r>
        <w:rPr/>
        <w:t>;</w:t>
      </w:r>
      <w:r>
        <w:rPr/>
        <w:t>按照监管政策的要求，每季对发放的个人住房按揭贷款及下岗失业人员小额担保贷款进行专项检查，并对存在的问题的单位和责任人给予了处罚</w:t>
      </w:r>
      <w:r>
        <w:rPr/>
        <w:t>;</w:t>
      </w:r>
      <w:r>
        <w:rPr/>
        <w:t>每月根据不良贷款清收工作要求，对支行管理的不良贷款，进行统计、考核。</w:t>
      </w:r>
    </w:p>
    <w:p>
      <w:pPr>
        <w:pStyle w:val="Normal"/>
        <w:rPr/>
      </w:pPr>
      <w:r>
        <w:rPr/>
        <w:t>(</w:t>
      </w:r>
      <w:r>
        <w:rPr/>
        <w:t>七</w:t>
      </w:r>
      <w:r>
        <w:rPr/>
        <w:t>)</w:t>
      </w:r>
      <w:r>
        <w:rPr/>
        <w:t>加强征信系统的管理，进一步提高征信数据准确度、及时性、稳定性。我行自</w:t>
      </w:r>
      <w:r>
        <w:rPr/>
        <w:t>2005</w:t>
      </w:r>
      <w:r>
        <w:rPr/>
        <w:t>年在全省首批成功接入征信系统，成为接口行以来，征信管理工作一直名列前茅，过去的一年面对新的环境、新的情况，采取多项措施进一步提高了我行征信数据的准确度、及时性和稳定性。一是督促有关单位和部门每月及时上报个人征信数据报文。</w:t>
      </w:r>
    </w:p>
    <w:p>
      <w:pPr>
        <w:pStyle w:val="Normal"/>
        <w:rPr/>
      </w:pPr>
      <w:r>
        <w:rPr/>
        <w:t>为提高数据报文质量，月初对</w:t>
      </w:r>
      <w:r>
        <w:rPr/>
        <w:t>21</w:t>
      </w:r>
      <w:r>
        <w:rPr/>
        <w:t>家支行的</w:t>
      </w:r>
      <w:r>
        <w:rPr/>
        <w:t>1000</w:t>
      </w:r>
      <w:r>
        <w:rPr/>
        <w:t>多笔贷款资料进行逐笔核对。全年，上报报文数据</w:t>
      </w:r>
      <w:r>
        <w:rPr/>
        <w:t>6000</w:t>
      </w:r>
      <w:r>
        <w:rPr/>
        <w:t>多笔，删除报文数据</w:t>
      </w:r>
      <w:r>
        <w:rPr/>
        <w:t>1</w:t>
      </w:r>
      <w:r>
        <w:rPr/>
        <w:t>笔，查询打印个人征信资料</w:t>
      </w:r>
      <w:r>
        <w:rPr/>
        <w:t>2000</w:t>
      </w:r>
      <w:r>
        <w:rPr/>
        <w:t>多笔。</w:t>
      </w:r>
      <w:r>
        <w:rPr/>
        <w:t>2010</w:t>
      </w:r>
      <w:r>
        <w:rPr/>
        <w:t>年</w:t>
      </w:r>
      <w:r>
        <w:rPr/>
        <w:t>4</w:t>
      </w:r>
      <w:r>
        <w:rPr/>
        <w:t>月份在全省召开的征信工作会议上，由于我行征信工作做的突出，得到了省领导的表扬。二是为加大征信宣传力度，提高百姓信用意识。</w:t>
      </w:r>
      <w:r>
        <w:rPr/>
        <w:t>5</w:t>
      </w:r>
      <w:r>
        <w:rPr/>
        <w:t>月份，按照市人行《关于开展征信知识宣传活动的通知》要求，印制了</w:t>
      </w:r>
      <w:r>
        <w:rPr/>
        <w:t>600</w:t>
      </w:r>
      <w:r>
        <w:rPr/>
        <w:t>份征信宣传手册，悬挂宣传条幅，上街进行宣传。三是</w:t>
      </w:r>
      <w:r>
        <w:rPr/>
        <w:t>6</w:t>
      </w:r>
      <w:r>
        <w:rPr/>
        <w:t>月份，配合上海征信中心进行了数据切换测试工作，确保我行征信工作的良好运行。四是</w:t>
      </w:r>
      <w:r>
        <w:rPr/>
        <w:t>8</w:t>
      </w:r>
      <w:r>
        <w:rPr/>
        <w:t>月份，配合计算机中心做好了省人行对我行征信系统及程序方面的现场检查工作。</w:t>
      </w:r>
    </w:p>
    <w:p>
      <w:pPr>
        <w:pStyle w:val="Normal"/>
        <w:rPr/>
      </w:pPr>
      <w:r>
        <w:rPr/>
        <w:t>(</w:t>
      </w:r>
      <w:r>
        <w:rPr/>
        <w:t>八</w:t>
      </w:r>
      <w:r>
        <w:rPr/>
        <w:t>)</w:t>
      </w:r>
      <w:r>
        <w:rPr/>
        <w:t>转变工作作风、提高工作效率。一是带动有关部门积极主动配合商行筹备小组工作，不分节假日按时完成各项工作。如上报各种文件、报表</w:t>
      </w:r>
      <w:r>
        <w:rPr/>
        <w:t>;</w:t>
      </w:r>
      <w:r>
        <w:rPr/>
        <w:t>联系开业酬宾小礼品的定制等。二是为确保分管部门开展好“双评议”活动，指导个人业务部制订了“双评议”工作实施方案，向社会作出了“办好事办实事”承诺，指导业务部门创新信贷业务品种，切实解决了部分中小客户的筹资困难，在全市“双评议”中，个人业务部在公共服务类</w:t>
      </w:r>
      <w:r>
        <w:rPr/>
        <w:t>41</w:t>
      </w:r>
      <w:r>
        <w:rPr/>
        <w:t>个科室中取得第十名。三是为了体现“地方银行服务于地方”，充分发挥我行在服务地方经济发展方面灵活、方便、快捷的特色，对濮阳安居房地产开发公司承办的开发我市绿城小区项目，指导个人部、信贷中心制作了“绿城小区金融服务方案”及具体的办理流程，印制专项信贷产品手册，并在选房两个月期间现场设立信贷业务咨询台进行全程服务，得到了广大客户的认可。</w:t>
      </w:r>
    </w:p>
    <w:p>
      <w:pPr>
        <w:pStyle w:val="Normal"/>
        <w:rPr/>
      </w:pPr>
      <w:r>
        <w:rPr/>
        <w:t>(</w:t>
      </w:r>
      <w:r>
        <w:rPr/>
        <w:t>九</w:t>
      </w:r>
      <w:r>
        <w:rPr/>
        <w:t>)</w:t>
      </w:r>
      <w:r>
        <w:rPr/>
        <w:t>加强工会自身建设，提高队伍整体素质。对工会工作制度进行了修改和完善，在全行开展了“文明窗口”、“巾帼岗位建功立业”和“巾帼建功先进个人”竞赛活动。积极开展优秀工会会员评选活动。围绕全行改革发展、为提高员工的综合素质和竞争能力，利用金融大讲堂对干部员工分专业、分岗位进行了集中培训、统一学习。组织召开了职工代表大会专题会议，选举了两名职工监事。</w:t>
      </w:r>
    </w:p>
    <w:p>
      <w:pPr>
        <w:pStyle w:val="Normal"/>
        <w:rPr/>
      </w:pPr>
      <w:r>
        <w:rPr/>
        <w:t>(</w:t>
      </w:r>
      <w:r>
        <w:rPr/>
        <w:t>十</w:t>
      </w:r>
      <w:r>
        <w:rPr/>
        <w:t>)</w:t>
      </w:r>
      <w:r>
        <w:rPr/>
        <w:t>积极开展“送温暖”活动。组织工会积极开展“送温暖”活动，春节前走访慰问离退休老干部和特困员工，把组织的温暖送到员工的心坎上。在员工过生日时，行工会还及时送上了生日贺卡和生日蛋糕。对在职职工进行了体检和健康教育培训。行工会在“三八妇女节’、“五一劳动节”来临之际，向各支行的员工发放了慰问信和慰问物品。</w:t>
      </w:r>
    </w:p>
    <w:p>
      <w:pPr>
        <w:pStyle w:val="Normal"/>
        <w:rPr/>
      </w:pPr>
      <w:r>
        <w:rPr/>
        <w:t>(</w:t>
      </w:r>
      <w:r>
        <w:rPr/>
        <w:t>十一</w:t>
      </w:r>
      <w:r>
        <w:rPr/>
        <w:t>)</w:t>
      </w:r>
      <w:r>
        <w:rPr/>
        <w:t>围绕经营管理工作开展各种竞赛活动，丰富职工文化生活，营造和谐工作氛围。围绕经营管理工作，积极组织职工大力开展社会主义劳动竞赛活动，开展了技术创新，优秀技术成果、先进操作方法、技术创新能手的评选活动，组织了我行首届专业技能竞赛，取得较好的成绩。在市文化艺术广场举办了“情系市民”文艺晚会。在玉树地震时期，在第一时间以“情系玉树、大爱无疆”为主题的爱心大行动</w:t>
      </w:r>
      <w:r>
        <w:rPr/>
        <w:t>,</w:t>
      </w:r>
      <w:r>
        <w:rPr/>
        <w:t>短短一天时间就捐款</w:t>
      </w:r>
      <w:r>
        <w:rPr/>
        <w:t>7540.00</w:t>
      </w:r>
      <w:r>
        <w:rPr/>
        <w:t>元。组织开展了“慈善一日捐”活动，向社会奉献爱心。进一步调动了广大职工的积极性和创造性，促进全行各项业务的持续、健康、快速发展。</w:t>
      </w:r>
    </w:p>
    <w:p>
      <w:pPr>
        <w:pStyle w:val="Normal"/>
        <w:rPr/>
      </w:pPr>
      <w:r>
        <w:rPr/>
        <w:t>(</w:t>
      </w:r>
      <w:r>
        <w:rPr/>
        <w:t>十二</w:t>
      </w:r>
      <w:r>
        <w:rPr/>
        <w:t>)</w:t>
      </w:r>
      <w:r>
        <w:rPr/>
        <w:t>加强优质服务管理，提高全行的服务水平。为了进一步提升服务水平，成立了优质文明服务工作领导小组，完善了营业网点服务质量管理和督导工作。建立了晨会制度。为各支行的员工统一制作了工牌。组织了服务礼仪、服务知识培训班，并开展了不同形式的规范化服务培训，全行的服务水平明显提高，社会形象得到了提升。</w:t>
      </w:r>
    </w:p>
    <w:p>
      <w:pPr>
        <w:pStyle w:val="Normal"/>
        <w:rPr/>
      </w:pPr>
      <w:r>
        <w:rPr/>
        <w:t>(</w:t>
      </w:r>
      <w:r>
        <w:rPr/>
        <w:t>十三</w:t>
      </w:r>
      <w:r>
        <w:rPr/>
        <w:t>)</w:t>
      </w:r>
      <w:r>
        <w:rPr/>
        <w:t>做好了人口与计划生育工作。一是加大了计划生育宣传力度，宣传我国的基本国情和基本国策，宣传婚育、避孕、节育措施，宣传开展计划生育技术服务活动的重要意义。二是狠抓节育措施的落实，环、孕检到位，严格按现行政策通过多种渠道，彻底摸清了底细，三是切实制止了计划外生育。四是与上级计生部门和基层单位签订了计划生育责任目标书。</w:t>
      </w:r>
    </w:p>
    <w:p>
      <w:pPr>
        <w:pStyle w:val="Normal"/>
        <w:rPr/>
      </w:pPr>
      <w:r>
        <w:rPr/>
        <w:t>二、承担的党风廉政建设岗位职责内容及履行情况</w:t>
      </w:r>
    </w:p>
    <w:p>
      <w:pPr>
        <w:pStyle w:val="Normal"/>
        <w:rPr/>
      </w:pPr>
      <w:r>
        <w:rPr/>
        <w:t>我作为濮阳市商业银行党风廉政建设责任制领导小组成员之一，认真履行“一岗双责”，参与修订了濮阳市商业银行党风廉政建设责任目标，按照《濮阳市党政领导班子和领导干部执行党风廉政建设责任制工作制度</w:t>
      </w:r>
      <w:r>
        <w:rPr/>
        <w:t>(</w:t>
      </w:r>
      <w:r>
        <w:rPr/>
        <w:t>试行</w:t>
      </w:r>
      <w:r>
        <w:rPr/>
        <w:t>)</w:t>
      </w:r>
      <w:r>
        <w:rPr/>
        <w:t>》的要求，将静态的责任分解和动态的任务分解有机结合起来。</w:t>
      </w:r>
    </w:p>
    <w:p>
      <w:pPr>
        <w:pStyle w:val="Normal"/>
        <w:rPr/>
      </w:pPr>
      <w:r>
        <w:rPr/>
        <w:t>一年来，严格落实党风廉政建设责任制，组织制订了分管业务部门和业务领域的党风廉政建设教育计划，加强党纪党风教育，组织分管部门的干部职工参加了全行统一组织的廉政教育、案件警示教育、法律法规教育，在分管部门中组织学习《廉政准则》经常听取分管部门负责人工作汇报。组织一线员工学习了“微贷通、存贷通”等贷款管理办法和操作细则。利用召开经营管理工作例会的时机，对各级经营管理人员开展警示教育。在具体工作中，加强对业务工作的督促检查，教育管理人员在思想上要构筑起拒腐防变的道德防线。作为党委委员、副行长，始终注意摆正位置，把好尺度，努力做到到位不越位，尽职不失职，主动不被动，做事不误事，以认真负责的态度坚决执行组织决定，遇到重大事件及时向组织请示汇报。</w:t>
      </w:r>
      <w:r>
        <w:rPr/>
        <w:t>2010</w:t>
      </w:r>
      <w:r>
        <w:rPr/>
        <w:t>年，我分管的业务领域和业务部门党风廉政建设责任目标得到了全面贯彻落实。</w:t>
      </w:r>
    </w:p>
    <w:p>
      <w:pPr>
        <w:pStyle w:val="Normal"/>
        <w:rPr/>
      </w:pPr>
      <w:r>
        <w:rPr/>
        <w:t>三、执行廉政规定和廉洁自律情况</w:t>
      </w:r>
    </w:p>
    <w:p>
      <w:pPr>
        <w:pStyle w:val="Normal"/>
        <w:widowControl/>
        <w:bidi w:val="0"/>
        <w:spacing w:before="180" w:after="180"/>
        <w:jc w:val="left"/>
        <w:rPr/>
      </w:pPr>
      <w:r>
        <w:rPr/>
        <w:t>年初，我对党组织和干部职工作出了廉洁自律承诺。反省一年来的工作，我认真践行了自己的承诺，模范遵守了各项廉政规定，严格自律。工作生活中，我牢记党的宗旨和领导干部廉洁从政的规定，作风端正，求真务实，真抓实干，服务大局，团结同志，紧紧围绕党委工作部署和全行中心任务开展工作。业务工作中，严格执行《廉政准则》、《国有企业领导人员廉洁从业若干规定》和濮阳市商业银行各项廉政措施，依法开展各项业务工作，自觉拒绝商业贿赂，不搞不正当交易，始终保持各项业务工作的廉洁性。没有超标准购</w:t>
      </w:r>
      <w:r>
        <w:rPr/>
        <w:t>(</w:t>
      </w:r>
      <w:r>
        <w:rPr/>
        <w:t>建</w:t>
      </w:r>
      <w:r>
        <w:rPr/>
        <w:t>)</w:t>
      </w:r>
      <w:r>
        <w:rPr/>
        <w:t>房，没有违反公务用车规定的行为。没有收受现金、有价证券、支付凭证的行为。没有利用职务便利为配偶、子女及近亲属从业、就学提供影响。没有用公款大吃大喝及参与高消费活动的行为。年内本人没有出国</w:t>
      </w:r>
      <w:r>
        <w:rPr/>
        <w:t>(</w:t>
      </w:r>
      <w:r>
        <w:rPr/>
        <w:t>境</w:t>
      </w:r>
      <w:r>
        <w:rPr/>
        <w:t>)</w:t>
      </w:r>
      <w:r>
        <w:rPr/>
        <w:t>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