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领导班子的评价意见范文"/>
      <w:r>
        <w:rPr/>
        <w:t>对领导班子的评价意见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班子是一个团结务实、充满凝聚力和战斗力的领导集</w:t>
      </w:r>
      <w:r>
        <w:rPr/>
        <w:t>,</w:t>
      </w:r>
      <w:r>
        <w:rPr/>
        <w:t>坚持立党为公，执政为民，团结带领全局干部职工开拓进去，不断创新</w:t>
      </w:r>
      <w:r>
        <w:rPr/>
        <w:t>1</w:t>
      </w:r>
      <w:r>
        <w:rPr/>
        <w:t>、发扬民主团结务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