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英语作文"/>
      <w:r>
        <w:rPr/>
        <w:t>高一自我介绍英语作文</w:t>
      </w:r>
      <w:bookmarkEnd w:id="0"/>
    </w:p>
    <w:p>
      <w:pPr>
        <w:pStyle w:val="Normal"/>
        <w:rPr/>
      </w:pPr>
      <w:r>
        <w:rPr/>
        <w:t>Dearall,</w:t>
      </w:r>
    </w:p>
    <w:p>
      <w:pPr>
        <w:pStyle w:val="Normal"/>
        <w:rPr/>
      </w:pPr>
      <w:r>
        <w:rPr/>
        <w:t>MynameisJacky.Iam16yearsold.IamfromBaoanMiddleSchool.Iamverygladtomeetyouallandhopewecangetalongwitheachotherverywell.Iamalittleshy.Ilikereading,playcomputergamesandplaybasketball.Becausereadingcanmakeusmoreandmorecleaverandincreaseourknowledge.Playingcomputergamescanhelppeoplereducepressuresandmakepeoplefeelhappy.Asisknowtoall,playingbasketballisaverygoode_erciseforustokeephealth.Ihopewecanbegoodfriendandplaytogether.Inthenewschool,Iwillstudymorehardthanbefore,becauseweneedtolearnmoreknowledgeandit'smoredifficult.Ifnot,Iwillnotcatchupwithour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!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