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居委会主任工作报告总结"/>
      <w:r>
        <w:rPr/>
        <w:t>居委会主任工作报告总结</w:t>
      </w:r>
      <w:bookmarkEnd w:id="0"/>
    </w:p>
    <w:p>
      <w:pPr>
        <w:pStyle w:val="Normal"/>
        <w:rPr/>
      </w:pPr>
      <w:r>
        <w:rPr/>
        <w:t>尊敬的各位领导、各位居民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2020</w:t>
      </w:r>
      <w:r>
        <w:rPr/>
        <w:t>年我在各位领导、辖区单位和党员群众的理解和支持下，紧紧围绕落实党建工作第一责任，增强四个意识、带头做好两个维护，深入推进开展好党风廉政建设方面持续努力。</w:t>
      </w:r>
    </w:p>
    <w:p>
      <w:pPr>
        <w:pStyle w:val="Normal"/>
        <w:rPr/>
      </w:pPr>
      <w:r>
        <w:rPr/>
        <w:t>一是加强学习。在贯彻落实“两学一做”学习教育过程中，紧紧围绕“学习党章党规，学习系列讲话，做合格党员”的活动主题，带头学习，带头对照检查，带头批评与自我批评，带头严格要求自己，在社区干部中营造浓郁的活动氛围。</w:t>
      </w:r>
    </w:p>
    <w:p>
      <w:pPr>
        <w:pStyle w:val="Normal"/>
        <w:rPr/>
      </w:pPr>
      <w:r>
        <w:rPr/>
        <w:t>二是重视班子建设，我深知要保证工作保质保量地开展离不开班子队伍的建设与稳定，通过多种形式与社区班子成员谈话交流、社区工作人员谈话交流，把社区工作人员思想意识统一到社区建设与服务上来，积极践行“为群众办好事，让群众好办事”的工作理念。在工作上要求社区工作人员严格，在业余生活中关心社区工作人员，形成工作严肃认真，团队活泼融洽的氛围。</w:t>
      </w:r>
    </w:p>
    <w:p>
      <w:pPr>
        <w:pStyle w:val="Normal"/>
        <w:rPr/>
      </w:pPr>
      <w:r>
        <w:rPr/>
        <w:t>三是凝炼社区精神，以社区居民群众需求为导向，紧密结合社区实际，通过社区“我们的节日系列主题活动”和社区文体活动为抓手，积极宣传和弘扬社区与邻为亲，孝亲敬老的社区精神。</w:t>
      </w:r>
    </w:p>
    <w:p>
      <w:pPr>
        <w:pStyle w:val="Normal"/>
        <w:rPr/>
      </w:pPr>
      <w:r>
        <w:rPr/>
        <w:t>四是主力推动社区重点工作。着力推进社区便民服务中心标准化建设，工作内容上开展了专业社工项目、助推辖区市容环境整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是贯彻落实“两个责任”，认真担负党委书记廉政主体责任，通过组织全体社区工作人员学习违纪案例，学习廉政读本，观看作风建设在路上等廉政题材教育片，带头树立廉政意识，严格要求社区工作人员自觉加强廉政思想意识，自觉抵制违法违纪行为，在工作中讲廉洁，在行动上讲正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