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药学专业自荐信范文"/>
      <w:r>
        <w:rPr/>
        <w:t>中医药学专业自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时间来阅读这封自荐信。</w:t>
      </w:r>
    </w:p>
    <w:p>
      <w:pPr>
        <w:pStyle w:val="Normal"/>
        <w:rPr/>
      </w:pPr>
      <w:r>
        <w:rPr/>
        <w:t>我叫，是汕头中医药学校的</w:t>
      </w:r>
      <w:r>
        <w:rPr/>
        <w:t>07</w:t>
      </w:r>
      <w:r>
        <w:rPr/>
        <w:t>级中药专业的一名学生。我希望能得到贵单位的赏识与栽培。为了发挥自己的才能，特向贵单位自荐</w:t>
      </w:r>
      <w:r>
        <w:rPr/>
        <w:t>!</w:t>
      </w:r>
    </w:p>
    <w:p>
      <w:pPr>
        <w:pStyle w:val="Normal"/>
        <w:rPr/>
      </w:pPr>
      <w:r>
        <w:rPr/>
        <w:t>为了成为一名优秀、全面发展的学生，我积极的投入学习和生活中。无论是个人素质及知识能力，我每天都无时无刻在提升自己。在学校开办的教程。在老师的教育培养中，我具备了扎实的专业基本知识：</w:t>
      </w:r>
      <w:r>
        <w:rPr/>
        <w:t>gsp</w:t>
      </w:r>
      <w:r>
        <w:rPr/>
        <w:t>认证、中药鉴定技术、药理学等学科。并熟悉掌握了办公软件：</w:t>
      </w:r>
      <w:r>
        <w:rPr/>
        <w:t>office</w:t>
      </w:r>
      <w:r>
        <w:rPr/>
        <w:t>、</w:t>
      </w:r>
      <w:r>
        <w:rPr/>
        <w:t>word</w:t>
      </w:r>
      <w:r>
        <w:rPr/>
        <w:t>操作技术。</w:t>
      </w:r>
    </w:p>
    <w:p>
      <w:pPr>
        <w:pStyle w:val="Normal"/>
        <w:rPr/>
      </w:pPr>
      <w:r>
        <w:rPr/>
        <w:t>在生活中，我勤奋踏实，诚实守信，人际关系好。性格上我：自信开朗，稳重、适应能力强。我对自己做事严格要求，自始自终始终遵循少说话，多多做事利用自己的能力，把每件事做好、做精的原则。</w:t>
      </w:r>
    </w:p>
    <w:p>
      <w:pPr>
        <w:pStyle w:val="Normal"/>
        <w:rPr/>
      </w:pPr>
      <w:r>
        <w:rPr/>
        <w:t>在深知理论与实践结合的重要性，我充分利用课余时间，拓展自己的视野，完善知识结构，在竞争激烈的今天，我坚信只有全方面并熟悉掌握专业知识的人才，才能符合社会发展和用人单位的需要，才能立于不被社会淘汰的惨地。因此我积极报读学校组织的上岗证培训，为日后做好准备在班里。我是一个班长，我努力做好自己的工作，配合老师的工作，受到老师的鼓励。但我，不骄傲，依然做好自己，只有做好自己，才能带动别人，这是肯定的。</w:t>
      </w:r>
    </w:p>
    <w:p>
      <w:pPr>
        <w:pStyle w:val="Normal"/>
        <w:rPr/>
      </w:pPr>
      <w:r>
        <w:rPr/>
        <w:t>我充实的头脑，健康的体魄，充沛的精力是永远的财富，您的选择是我的期望。给我一次机会，我会好好把握和珍惜。力争成为企业优秀的人才</w:t>
      </w:r>
      <w:r>
        <w:rPr/>
        <w:t>!</w:t>
      </w:r>
    </w:p>
    <w:p>
      <w:pPr>
        <w:pStyle w:val="Normal"/>
        <w:rPr/>
      </w:pPr>
      <w:r>
        <w:rPr/>
        <w:t>诚祝贵单位万事亨通</w:t>
      </w:r>
      <w:r>
        <w:rPr/>
        <w:t>!</w:t>
      </w:r>
      <w:r>
        <w:rPr/>
        <w:t>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