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员个人工作总结范文"/>
      <w:r>
        <w:rPr/>
        <w:t>科员个人工作总结范文</w:t>
      </w:r>
      <w:bookmarkEnd w:id="0"/>
    </w:p>
    <w:p>
      <w:pPr>
        <w:pStyle w:val="Normal"/>
        <w:rPr/>
      </w:pPr>
      <w:r>
        <w:rPr/>
        <w:t>一年的时间很快过去了，在一年里，我在各位领导及同事们的关心与帮助下圆满的完成了各项工作，在工作能力、思想觉悟等方面有了更进一步的提高，我本年度的工作总结主要有以下几项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正确的世界观、人生观、价值观，用正确的世界观、人生观、价值观指导自己的学习、工作和生活实践，在思想上积极抵御拜金主义等一切腐朽思想。热爱祖国，热爱中国共产党，热爱社会主义，拥护党的领导，贯彻执行党的路线、方针、政策。积极主动工作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我重视加强理论和业务知识学习，在工作中，坚持一边工作一边学习，不断提高自身综合素质水平。认真学习邓小平理论，“三个代表”重要思想，深刻领会科学发展观的内涵，增强自己的自觉性和坚定性</w:t>
      </w:r>
      <w:r>
        <w:rPr/>
        <w:t>;</w:t>
      </w:r>
      <w:r>
        <w:rPr/>
        <w:t>认真学习党的十七届四中、五中全会精神。认真学习工作业务知识，重点学习写作及公文处理。在学习方法上做到抓住重点，并结合自己在公文写作及公文处理方面存在哪些不足，有针对性地进行学习，不断提高自己的业务工作能力。认真学习与业务有关系的条例、办法，使自己在学习上与时俱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做好本职工作。在具体工作中，我努力做好服务工作，当好参谋助手：</w:t>
      </w:r>
    </w:p>
    <w:p>
      <w:pPr>
        <w:pStyle w:val="Normal"/>
        <w:rPr/>
      </w:pPr>
      <w:r>
        <w:rPr/>
        <w:t>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领导交办的每一项工作，分清轻重缓急，科学安排时间，按时、按质、按量完成任务。</w:t>
      </w:r>
    </w:p>
    <w:p>
      <w:pPr>
        <w:pStyle w:val="Normal"/>
        <w:rPr/>
      </w:pPr>
      <w:r>
        <w:rPr/>
        <w:t>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