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教学工作计划"/>
      <w:r>
        <w:rPr/>
        <w:t>幼儿园学期教学工作计划</w:t>
      </w:r>
      <w:bookmarkEnd w:id="0"/>
    </w:p>
    <w:p>
      <w:pPr>
        <w:pStyle w:val="Normal"/>
        <w:rPr/>
      </w:pPr>
      <w:r>
        <w:rPr/>
        <w:t>新学期又开学了，为了更好的进行本期个人工作，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和《规程》为指导，自觉遵守园的规章制度，服从上级领导安排，做好本职工作，加强政治学习，提高自我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《纲要》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简便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我的见解，使幼儿想说、敢说，发展幼儿的发展幼儿的交往本事和语言表达本事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本事，让幼儿身心得到健康发展。</w:t>
      </w:r>
    </w:p>
    <w:p>
      <w:pPr>
        <w:pStyle w:val="Normal"/>
        <w:rPr/>
      </w:pPr>
      <w:r>
        <w:rPr/>
        <w:t>三、保教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早接和放学的短暂时间，进取主动地与家长沟通，使家长了解自我孩子在园的情景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信息箱等途径，与家长沟通联系，及时向家长反馈幼儿在园的学习、生活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，耐心听取家长合理正确的意见和提议，互相配合共同教育幼儿，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