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家长会发言稿汇总"/>
      <w:r>
        <w:rPr/>
        <w:t>小学六年级家长会发言稿汇总</w:t>
      </w:r>
      <w:bookmarkEnd w:id="0"/>
    </w:p>
    <w:p>
      <w:pPr>
        <w:pStyle w:val="Normal"/>
        <w:rPr/>
      </w:pPr>
      <w:r>
        <w:rPr/>
        <w:t>各位家长朋友：你们好</w:t>
      </w:r>
      <w:r>
        <w:rPr/>
        <w:t>!</w:t>
      </w:r>
    </w:p>
    <w:p>
      <w:pPr>
        <w:pStyle w:val="Normal"/>
        <w:rPr/>
      </w:pPr>
      <w:r>
        <w:rPr/>
        <w:t>今天我受学校的委托，在这里就孩子的成长问题做一些探讨。有不妥之处，欢迎指正，并提出宝贵意见。</w:t>
      </w:r>
    </w:p>
    <w:p>
      <w:pPr>
        <w:pStyle w:val="Normal"/>
        <w:rPr/>
      </w:pPr>
      <w:r>
        <w:rPr/>
        <w:t>我准备讲两个问题：</w:t>
      </w:r>
    </w:p>
    <w:p>
      <w:pPr>
        <w:pStyle w:val="Normal"/>
        <w:rPr/>
      </w:pPr>
      <w:r>
        <w:rPr/>
        <w:t>一、在当今素质教育下，我们如何做家长</w:t>
      </w:r>
      <w:r>
        <w:rPr/>
        <w:t>;</w:t>
      </w:r>
      <w:r>
        <w:rPr/>
        <w:t>二、如何在学习上引导孩子</w:t>
      </w:r>
    </w:p>
    <w:p>
      <w:pPr>
        <w:pStyle w:val="Normal"/>
        <w:rPr/>
      </w:pPr>
      <w:r>
        <w:rPr/>
        <w:t>一、在当今素质教育下，我们如何做家长</w:t>
      </w:r>
      <w:r>
        <w:rPr/>
        <w:t>?</w:t>
      </w:r>
    </w:p>
    <w:p>
      <w:pPr>
        <w:pStyle w:val="Normal"/>
        <w:rPr/>
      </w:pPr>
      <w:r>
        <w:rPr/>
        <w:t>现在，家长聚在一起，谈论最多的是学校实行素质教育后的喜怒哀乐。有的说：“孩子作业少了，考试少了，周末补课取消了。”一句话，自由支配的时间多了。有的说：“孩子除了在外疯玩以外，就是玩电脑游戏、上网聊</w:t>
      </w:r>
      <w:r>
        <w:rPr/>
        <w:t>QQ</w:t>
      </w:r>
      <w:r>
        <w:rPr/>
        <w:t>、用手机发信息，学习的时间少了，将来恐怕竞争力差。”一句话，家长的担忧也多了。</w:t>
      </w:r>
    </w:p>
    <w:p>
      <w:pPr>
        <w:pStyle w:val="Normal"/>
        <w:rPr/>
      </w:pPr>
      <w:r>
        <w:rPr/>
        <w:t>只要有升学考试，家长的担忧就不会少。教育部提倡素质教育是及时的，学生可以从繁重的课业中解脱出来，有更多的时间按照自己的能力和兴趣爱好来安排自己，学会生活、学会生存、学会自主学习，拓展课外知识，发展自己的特长，真正提高孩子的智商和情商，从而提高孩子的整体素质。但是理想和现实却出现了差距。问题出在：孩子已习惯了老师牵着手走路，一旦离开了老师的牵手，一时感觉茫然，不知怎么学、学什么，于是有的同学就放纵自己，家长也无可奈何，只有叹气的份。一些家长又走上另一个极端，双休日，马不停蹄带着孩子奔赴各个辅导班、提高班、兴趣班，孩子只有半天时间做自己的事情，弄得家长孩子好疲惫，学习效果也不见得有多好。</w:t>
      </w:r>
    </w:p>
    <w:p>
      <w:pPr>
        <w:pStyle w:val="Normal"/>
        <w:rPr/>
      </w:pPr>
      <w:r>
        <w:rPr/>
        <w:t>现在大部分家庭有电脑、一部分孩子有手机、</w:t>
      </w:r>
      <w:r>
        <w:rPr/>
        <w:t>MP3</w:t>
      </w:r>
      <w:r>
        <w:rPr/>
        <w:t>，他们把高科技产品不是作为学习用具而是作为玩家的工具，这是资源的极大浪费，实在可惜</w:t>
      </w:r>
      <w:r>
        <w:rPr/>
        <w:t>!</w:t>
      </w:r>
      <w:r>
        <w:rPr/>
        <w:t>我家孩子充分利用</w:t>
      </w:r>
      <w:r>
        <w:rPr/>
        <w:t>MP3</w:t>
      </w:r>
      <w:r>
        <w:rPr/>
        <w:t>听英语，家里电脑成为全家人学习和了解信息的好帮手。里面装有《中华诗词》、《成语故事》、《奥数题解》、《电子词典》、《象棋软件》、《新概念英语</w:t>
      </w:r>
      <w:r>
        <w:rPr/>
        <w:t>1-3</w:t>
      </w:r>
      <w:r>
        <w:rPr/>
        <w:t>册》、《新英语</w:t>
      </w:r>
      <w:r>
        <w:rPr/>
        <w:t>300</w:t>
      </w:r>
      <w:r>
        <w:rPr/>
        <w:t>句》、《新英语</w:t>
      </w:r>
      <w:r>
        <w:rPr/>
        <w:t>900</w:t>
      </w:r>
      <w:r>
        <w:rPr/>
        <w:t>句》、《走遍美国》等等与孩子学习、益智有关的东西，小游戏作为孩子完成学习任务后的自我奖励才玩一会儿。</w:t>
      </w:r>
    </w:p>
    <w:p>
      <w:pPr>
        <w:pStyle w:val="Normal"/>
        <w:rPr/>
      </w:pPr>
      <w:r>
        <w:rPr/>
        <w:t>作为家长，要扶好孩子这一程。多与孩子进行心灵的交流，与孩子一起走向大自然，亲近大自然，了解社会，了解各层次人的不同生活环境，帮助孩子树立人生目标，理出学习计划，并监督孩子完成计划。讲清沉迷电脑游戏的危害，把孩子的精力引到培养学习能力和锻炼生活技能上来，对学习不太自觉的孩子，家长要靠上去抓，并以身作则，家长的素质决定孩子的素质。如果你在玩电脑游戏，或出去打麻将，你让孩子好好学习，那是不可能的。</w:t>
      </w:r>
    </w:p>
    <w:p>
      <w:pPr>
        <w:pStyle w:val="Normal"/>
        <w:rPr/>
      </w:pPr>
      <w:r>
        <w:rPr/>
        <w:t>二、如何在学习上引导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两个孩子，女儿小慧，在</w:t>
      </w:r>
      <w:r>
        <w:rPr/>
        <w:t>20__</w:t>
      </w:r>
      <w:r>
        <w:rPr/>
        <w:t>年的中考中，以学校第一名的成绩考入油田一中理科实验班</w:t>
      </w:r>
      <w:r>
        <w:rPr/>
        <w:t>;</w:t>
      </w:r>
      <w:r>
        <w:rPr/>
        <w:t>今年</w:t>
      </w:r>
      <w:r>
        <w:rPr/>
        <w:t>3</w:t>
      </w:r>
      <w:r>
        <w:rPr/>
        <w:t>月，参加中国海洋大学小语种提前招生考试，来自全国近</w:t>
      </w:r>
      <w:r>
        <w:rPr/>
        <w:t>1500</w:t>
      </w:r>
      <w:r>
        <w:rPr/>
        <w:t>名考生，女儿以全国第一名的成绩提前被中国海洋大学法语专业录取。更重要的是，女儿对自己的人生充满自信，做事严谨认真，自理能力强。儿子明明，聪明机灵，自制力强，自学能力突出，是校“十佳少先队员”，在校学习成绩优异，在数学、计算机、科普知识、英语、中国象棋等方面有浓厚的兴趣，知识面广。</w:t>
      </w:r>
      <w:r>
        <w:rPr/>
        <w:t>(</w:t>
      </w:r>
      <w:r>
        <w:rPr/>
        <w:t>在学校数学竞赛中，五次参加，五次获第一名，英语成绩</w:t>
      </w:r>
      <w:r>
        <w:rPr/>
        <w:t>98</w:t>
      </w:r>
      <w:r>
        <w:rPr/>
        <w:t>分以上，听说能力远远超过同龄孩子</w:t>
      </w:r>
      <w:r>
        <w:rPr/>
        <w:t>)</w:t>
      </w:r>
      <w:r>
        <w:rPr/>
        <w:t>有的家长问：“你的孩子学习那么好，又让你省心，你到底用了什么秘诀</w:t>
      </w:r>
      <w:r>
        <w:rPr/>
        <w:t>?”</w:t>
      </w:r>
      <w:r>
        <w:rPr/>
        <w:t>如果说有什么秘诀的话，那就是家长对孩子从小引导得法，重视学习习惯的培养，兴趣的培养、呵护自信心，再加上他们自己刻苦努力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