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个学风建设倡议书范本"/>
      <w:r>
        <w:rPr/>
        <w:t>五个学风建设倡议书范本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学风是内化于心的学识涵养，外化于行的精气神。学风状况的好坏直接关乎同学们在大学期间的学业质量和学习品质，直接关系同学们的健康成长成才。为进一步加强和改进学风建设，现郑重向全院本科生和研究生们发出如下倡议：</w:t>
      </w:r>
    </w:p>
    <w:p>
      <w:pPr>
        <w:pStyle w:val="Normal"/>
        <w:rPr/>
      </w:pPr>
      <w:r>
        <w:rPr/>
        <w:t>一、明确目标，立志成才。全面对标对表当今社会职场对大学生知识、能力和素质的核心要求，牢固树立明确的大学奋斗目标，制定切实可行的分年度、分季度和分月份的学习和工作计划，自觉养成良好的学习、工作和生活习惯，立志成为有梦想、有责任、有修为、有担当的高素质应用型人才。</w:t>
      </w:r>
    </w:p>
    <w:p>
      <w:pPr>
        <w:pStyle w:val="Normal"/>
        <w:rPr/>
      </w:pPr>
      <w:r>
        <w:rPr/>
        <w:t>二、端正态度，勤奋学习。大力弘扬“为学诚信、励学严谨、博学求新”的重科学风，端正求学态度，增强学习动力，勇于钻研专业知识和技能，努力提高专业素养，把做人、做事和做学问有机统一起来，充分展现“阳光、自信、包容、进取”的重科大学生形象，全面提升自身在未来社会职场中的核心竞争力。</w:t>
      </w:r>
    </w:p>
    <w:p>
      <w:pPr>
        <w:pStyle w:val="Normal"/>
        <w:rPr/>
      </w:pPr>
      <w:r>
        <w:rPr/>
        <w:t>三、严于律己，从严治学。牢固树立“优良学风，从我做起”的担当意识，遵从学术规范，恪守学术道德，做到自尊自爱，自省自律。严格遵守学校和学院各项规章制度，严肃考风考纪，坚决做到不迟到、不早退、不旷课、不溺网、不赌博、不斗殴、不嗜烟、不酗酒、不晚归、不抄袭、不作弊、不剽窃。</w:t>
      </w:r>
    </w:p>
    <w:p>
      <w:pPr>
        <w:pStyle w:val="Normal"/>
        <w:rPr/>
      </w:pPr>
      <w:r>
        <w:rPr/>
        <w:t>四、勇于创新，全面发展。充分发挥自主学习的主观能动性，积极参加校内外各级各类创新创业和学科竞赛及社会实践，在实践中提升综合素质、增强创新意识、培养创新精神、锤炼创新能力，努力成为德智体美劳全面发展的高素质创新型人才。</w:t>
      </w:r>
    </w:p>
    <w:p>
      <w:pPr>
        <w:pStyle w:val="Normal"/>
        <w:rPr/>
      </w:pPr>
      <w:r>
        <w:rPr/>
        <w:t>五、主动作为，争做表率。全院共青团员、学生干部和学生党员要切实增强团员意识、干部意识和党员意识，带头抵制班级中的不良风气，带头抵制工作中的不严不实作风，带头抵制学习中的歪风邪气，争做良好班风的引领者、严实作风的参与者和优良学风的推动者。</w:t>
      </w:r>
    </w:p>
    <w:p>
      <w:pPr>
        <w:pStyle w:val="Normal"/>
        <w:rPr/>
      </w:pPr>
      <w:r>
        <w:rPr/>
        <w:t>同学们</w:t>
      </w:r>
      <w:r>
        <w:rPr/>
        <w:t>!</w:t>
      </w:r>
    </w:p>
    <w:p>
      <w:pPr>
        <w:pStyle w:val="Normal"/>
        <w:rPr/>
      </w:pPr>
      <w:r>
        <w:rPr/>
        <w:t>让我们立即行动起来</w:t>
      </w:r>
      <w:r>
        <w:rPr/>
        <w:t>!</w:t>
      </w:r>
      <w:r>
        <w:rPr/>
        <w:t>从自身做起，从现在做起，从小事做起，自觉自律、相互帮助、相互督促，勤于学业、乐于学习、善于学问，努力为创建风清气朗的浓郁学风贡献青春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冶金与材料工程学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