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介绍信范文"/>
      <w:r>
        <w:rPr/>
        <w:t>住房公积金介绍信范文</w:t>
      </w:r>
      <w:bookmarkEnd w:id="0"/>
    </w:p>
    <w:p>
      <w:pPr>
        <w:pStyle w:val="Normal"/>
        <w:rPr/>
      </w:pPr>
      <w:r>
        <w:rPr/>
        <w:t>兹有我单位李敏同志，女，身份证号：</w:t>
      </w:r>
      <w:r>
        <w:rPr/>
        <w:t>37010219850327378X</w:t>
      </w:r>
      <w:r>
        <w:rPr/>
        <w:t>，前往你处为孟令森同志办理住房公积金跨行转移事宜。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