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求职简历自我评价"/>
      <w:r>
        <w:rPr/>
        <w:t>优秀教师求职简历自我评价</w:t>
      </w:r>
      <w:bookmarkEnd w:id="0"/>
    </w:p>
    <w:p>
      <w:pPr>
        <w:pStyle w:val="Normal"/>
        <w:rPr/>
      </w:pPr>
      <w:r>
        <w:rPr/>
        <w:t>画画是我儿时的兴趣，一直延续到初中、高中、大学乃至未来。从小喜欢画画，并且拿到过关于书画比赛的奖项，画画能使我快乐，所以我希望能把自己的这份快乐和其他人分享。于是我大学选择了美术教育专业，当一名小学美术老师，将自己的快乐和小朋友分享，教会小朋友让他们学会从自己所画的画中，找到快乐，找到梦想，找到自己的童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四年，我主要学习的是画画，各种油画、中国画、彩笔画等等，让见识到了不同画的精妙，学会了鉴赏。另外，我觉得大学给我最大的收获就是写生这段经历，去了中国很多地方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