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毕业生自我评价范文"/>
      <w:r>
        <w:rPr/>
        <w:t>护理毕业生自我评价范文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</w:t>
      </w:r>
      <w:r>
        <w:rPr/>
        <w:t>XX</w:t>
      </w:r>
      <w:r>
        <w:rPr/>
        <w:t>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鉴定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总结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