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后进生期末评语大全"/>
      <w:r>
        <w:rPr/>
        <w:t>一年级后进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3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0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4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4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