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保教工作计划"/>
      <w:r>
        <w:rPr/>
        <w:t>教师个人保教工作计划</w:t>
      </w:r>
      <w:bookmarkEnd w:id="0"/>
    </w:p>
    <w:p>
      <w:pPr>
        <w:pStyle w:val="Normal"/>
        <w:rPr/>
      </w:pPr>
      <w:r>
        <w:rPr/>
        <w:t>一、教保工作目标：</w:t>
      </w:r>
    </w:p>
    <w:p>
      <w:pPr>
        <w:pStyle w:val="Normal"/>
        <w:rPr/>
      </w:pPr>
      <w:r>
        <w:rPr/>
        <w:t>1</w:t>
      </w:r>
      <w:r>
        <w:rPr/>
        <w:t>、进一步规范各班组制定的教育教学计划总结、规范幼儿在园期间一日生活常规工作，常抓教育教学日常检查督促工作，提高我园教育教学质量。</w:t>
      </w:r>
    </w:p>
    <w:p>
      <w:pPr>
        <w:pStyle w:val="Normal"/>
        <w:rPr/>
      </w:pPr>
      <w:r>
        <w:rPr/>
        <w:t>2</w:t>
      </w:r>
      <w:r>
        <w:rPr/>
        <w:t>、创设“讲学习、讲奉献、讲团结、讲精品”的良好园风，培养一批领域带头人，打造一支师德高尚、业务精良、团结向上、快乐创新的师资队伍。</w:t>
      </w:r>
    </w:p>
    <w:p>
      <w:pPr>
        <w:pStyle w:val="Normal"/>
        <w:rPr/>
      </w:pPr>
      <w:r>
        <w:rPr/>
        <w:t>3</w:t>
      </w:r>
      <w:r>
        <w:rPr/>
        <w:t>、通过全园家长会、上门家访、博客交流等各种途径、各种方法与家长进行沟通和交流，让家长与幼儿园在互动中共同成长。</w:t>
      </w:r>
    </w:p>
    <w:p>
      <w:pPr>
        <w:pStyle w:val="Normal"/>
        <w:rPr/>
      </w:pPr>
      <w:r>
        <w:rPr/>
        <w:t>4</w:t>
      </w:r>
      <w:r>
        <w:rPr/>
        <w:t>、以健康教育为突破口，做大做精幼儿园健康教育，凸显健康特色；着手申报“十二五”课题，完善本园的托幼一体课程。</w:t>
      </w:r>
    </w:p>
    <w:p>
      <w:pPr>
        <w:pStyle w:val="Normal"/>
        <w:rPr/>
      </w:pPr>
      <w:r>
        <w:rPr/>
        <w:t>5</w:t>
      </w:r>
      <w:r>
        <w:rPr/>
        <w:t>、严格制度管理，狠抓安全教育，发扬上半年成绩，争取让孩子们高高兴兴上幼儿园，平平安安回家去。</w:t>
      </w:r>
    </w:p>
    <w:p>
      <w:pPr>
        <w:pStyle w:val="Normal"/>
        <w:rPr/>
      </w:pPr>
      <w:r>
        <w:rPr/>
        <w:t>二、教育教学工作重点与措施：</w:t>
      </w:r>
    </w:p>
    <w:p>
      <w:pPr>
        <w:pStyle w:val="Normal"/>
        <w:rPr/>
      </w:pPr>
      <w:r>
        <w:rPr/>
        <w:t>日常教学：</w:t>
      </w:r>
    </w:p>
    <w:p>
      <w:pPr>
        <w:pStyle w:val="Normal"/>
        <w:rPr/>
      </w:pPr>
      <w:r>
        <w:rPr/>
        <w:t>1</w:t>
      </w:r>
      <w:r>
        <w:rPr/>
        <w:t>、各班根据统一规定要求，制定班级工作计划，选择切实可行的教育教学内容，严格按照计划进行教育活动组织，合理利用下午的时间有计划的开展“健康特色”活动，然后利用餐前</w:t>
      </w:r>
      <w:r>
        <w:rPr/>
        <w:t>10</w:t>
      </w:r>
      <w:r>
        <w:rPr/>
        <w:t>分钟进行教育教学内容和特色活动的复习。利用三餐餐后活动时间进行丰富多彩的活动区活动，如：绘画、阅读、书写、手工、结构、探索等，让各班的孩子都有一个良好的学习习惯，轻松玩、轻松学。园领导每月月末根据教学内容进行抽查。</w:t>
      </w:r>
    </w:p>
    <w:p>
      <w:pPr>
        <w:pStyle w:val="Normal"/>
        <w:rPr/>
      </w:pPr>
      <w:r>
        <w:rPr/>
        <w:t>2</w:t>
      </w:r>
      <w:r>
        <w:rPr/>
        <w:t>、继续强调养成教育要求，强调幼儿各种习惯（学习、生活）培养，各班要根据本班幼儿的实际发展水平确定养成教育的阶段性目标。同时，本学期强调教师日常工作习惯的培养，规范教师和幼儿的物品摆放。</w:t>
      </w:r>
    </w:p>
    <w:p>
      <w:pPr>
        <w:pStyle w:val="Normal"/>
        <w:rPr/>
      </w:pPr>
      <w:r>
        <w:rPr/>
        <w:t>教师培训——通过不断完善竞争激励机制，促进教师能力、素质、知识结构的提升，更好地促进幼儿园的内涵发展，多途径促进青年教师快速成长。主要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立网络式园本教研机构，设置年级组长和学科带头人，充分发挥骨干教师的传、帮、带、模范带头作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层搭建舞台，促教师成长；</w:t>
      </w:r>
    </w:p>
    <w:p>
      <w:pPr>
        <w:pStyle w:val="Normal"/>
        <w:rPr/>
      </w:pPr>
      <w:r>
        <w:rPr/>
        <w:t>针对</w:t>
      </w:r>
      <w:r>
        <w:rPr/>
        <w:t>5</w:t>
      </w:r>
      <w:r>
        <w:rPr/>
        <w:t>年以下教龄的老师，一是加强理论修养，学《纲要》，用《纲要》，通过快乐阅读、分享研讨、撰写读后感等方式，提高其理论的运用水平；二是通过园领导与骨干教师跟班，手把手地指导，反复磨课，提高其教学实践能力；三是通过园本教研，相互听课、磨课、说课，分组探讨教学实践中存在的困惑，提高解决问题的能力；四是帮助每位同志制定个人成长计划，明确努力方向，并定期反思和总结。</w:t>
      </w:r>
    </w:p>
    <w:p>
      <w:pPr>
        <w:pStyle w:val="Normal"/>
        <w:rPr/>
      </w:pPr>
      <w:r>
        <w:rPr/>
        <w:t>针对经验教师，一是挑选他们为组长或学科带头人，给她们施展自己能力的平台；二是鼓励她们在自己所擅长领域里有所突破，给年轻教师上示范课，或者轮流下到各班听课，一对一地指导；三是承担学科培训任务，轮流给年轻老师进行学科理论和实践地培训。四是外出培训，学习姐妹园的先进经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树立终身学习理念，鼓励教师在职学习。组织教师们参加学前教育或相近专业的大本学习，争取三年内大学率达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加大教师执行力的培养，加大检查力度，日清日毕，提高工作质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末位淘汰”：结合“日抽查、周检查、月评比、期考核”成绩，期末进行总评，实行末位淘汰制，将对身处末位的同志实行警告、转岗或解聘等形式的处理，对成绩优秀的同志给予奖励。</w:t>
      </w:r>
    </w:p>
    <w:p>
      <w:pPr>
        <w:pStyle w:val="Normal"/>
        <w:rPr/>
      </w:pPr>
      <w:r>
        <w:rPr/>
        <w:t>考核内容有：一日活动的组织；教案、教学笔记、论文、听课笔记、周表、幼儿档案的撰写和整理；环境创设；健康语言活动的设计和组织；劳动纪律；公益活动；家长工作；理论考试等</w:t>
      </w:r>
      <w:r>
        <w:rPr/>
        <w:t>10</w:t>
      </w:r>
      <w:r>
        <w:rPr/>
        <w:t>多项内容。</w:t>
      </w:r>
    </w:p>
    <w:p>
      <w:pPr>
        <w:pStyle w:val="Normal"/>
        <w:rPr/>
      </w:pPr>
      <w:r>
        <w:rPr/>
        <w:t>教研工作——每周一、周三、周五为坐班时间，周三为小组教研活动时间，由教研组长或年级组长组织听课说课评课等实践性教研活动。周五中午</w:t>
      </w:r>
      <w:r>
        <w:rPr/>
        <w:t>12</w:t>
      </w:r>
      <w:r>
        <w:rPr/>
        <w:t>：</w:t>
      </w:r>
      <w:r>
        <w:rPr/>
        <w:t>10——1</w:t>
      </w:r>
      <w:r>
        <w:rPr/>
        <w:t>：</w:t>
      </w:r>
      <w:r>
        <w:rPr/>
        <w:t>40</w:t>
      </w:r>
      <w:r>
        <w:rPr/>
        <w:t>为集体教研活动时间。</w:t>
      </w:r>
    </w:p>
    <w:p>
      <w:pPr>
        <w:pStyle w:val="Normal"/>
        <w:rPr/>
      </w:pPr>
      <w:r>
        <w:rPr/>
        <w:t>特长教师工作——体育老师：各班每周一节体育活动，共</w:t>
      </w:r>
      <w:r>
        <w:rPr/>
        <w:t>13</w:t>
      </w:r>
      <w:r>
        <w:rPr/>
        <w:t>节；开展体育特色活动（足球、篮球、轮滑）。</w:t>
      </w:r>
    </w:p>
    <w:p>
      <w:pPr>
        <w:pStyle w:val="Normal"/>
        <w:rPr/>
      </w:pPr>
      <w:r>
        <w:rPr/>
        <w:t>艺术团教师：每天开展大班艺术团训练；随时保证有两个成品舞蹈可以出外演出；每周上一节音乐舞蹈示范课；每周听年轻教师音乐舞蹈课</w:t>
      </w:r>
      <w:r>
        <w:rPr/>
        <w:t>3</w:t>
      </w:r>
      <w:r>
        <w:rPr/>
        <w:t>节，并进行指导。</w:t>
      </w:r>
    </w:p>
    <w:p>
      <w:pPr>
        <w:pStyle w:val="Normal"/>
        <w:rPr/>
      </w:pPr>
      <w:r>
        <w:rPr/>
        <w:t>美术教师：每周开展全园的美术特长活动；每周上一节美术示范课；每周听年轻教师美术活动</w:t>
      </w:r>
      <w:r>
        <w:rPr/>
        <w:t>3</w:t>
      </w:r>
      <w:r>
        <w:rPr/>
        <w:t>节，并进行指导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初，园内组织召开小托班组家长会，中大班各班召开班级家长会，签定家长公约，要求家长了解幼儿园制度、课程设置、育儿理念及本学期各班教育和保育重点，帮助家长形成共同的教育意识。</w:t>
      </w:r>
    </w:p>
    <w:p>
      <w:pPr>
        <w:pStyle w:val="Normal"/>
        <w:rPr/>
      </w:pPr>
      <w:r>
        <w:rPr/>
        <w:t>2</w:t>
      </w:r>
      <w:r>
        <w:rPr/>
        <w:t>、新生上门家访，老生电话家访。</w:t>
      </w:r>
      <w:r>
        <w:rPr/>
        <w:t>9</w:t>
      </w:r>
      <w:r>
        <w:rPr/>
        <w:t>月底将家访资料交办公室。</w:t>
      </w:r>
    </w:p>
    <w:p>
      <w:pPr>
        <w:pStyle w:val="Normal"/>
        <w:rPr/>
      </w:pPr>
      <w:r>
        <w:rPr/>
        <w:t>3</w:t>
      </w:r>
      <w:r>
        <w:rPr/>
        <w:t>、各班继续丰富班级博客网，每周要求上传一次以上照片或文字资料，对于家长留言要及时回复，要让家长了解本班教育教学内容，家长配合的工作重点、幼儿在园学习、生活情况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子园——加大招生编班、教学宣传工作力度，走入社区，走入家庭开展活动，加强上门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