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读岳飞传心得体会"/>
      <w:r>
        <w:rPr/>
        <w:t>高中生读岳飞传心得体会</w:t>
      </w:r>
      <w:bookmarkEnd w:id="0"/>
    </w:p>
    <w:p>
      <w:pPr>
        <w:pStyle w:val="Normal"/>
        <w:rPr/>
      </w:pPr>
      <w:r>
        <w:rPr/>
        <w:t>书籍是人类进步的阶梯———高尔基</w:t>
      </w:r>
    </w:p>
    <w:p>
      <w:pPr>
        <w:pStyle w:val="Normal"/>
        <w:rPr/>
      </w:pPr>
      <w:r>
        <w:rPr/>
        <w:t>从小，就不太喜欢看那种打打杀杀的书，感觉没什么意思，也看不太懂。这几天，我们班漂流了一本书叫《岳飞传》，看着这本书的封面，一个威风凛凛的将士站在草堆中，旁边还立着一块石碑，上面刻着宋字，石碑旁还有一面旗，上面写着岳。我想，这个站在草堆中的男子应该就是岳飞吧。怀着满心的好奇，我轻轻翻开了这本书。</w:t>
      </w:r>
    </w:p>
    <w:p>
      <w:pPr>
        <w:pStyle w:val="Normal"/>
        <w:rPr/>
      </w:pPr>
      <w:r>
        <w:rPr/>
        <w:t>刚看了一页，我就停不下来自己读书的欲望。没想到这种书还是挺好看的。</w:t>
      </w:r>
    </w:p>
    <w:p>
      <w:pPr>
        <w:pStyle w:val="Normal"/>
        <w:rPr/>
      </w:pPr>
      <w:r>
        <w:rPr/>
        <w:t>从书中我了解了岳飞是一个精忠报国，志向远大的人。他一心只想捍卫自国，却屡遭磨难：岳飞少年时文武双全，岳飞奉旨抗金，连连打败金兵。在朱仙镇一战中，秦桧以“莫须有”的罪名，把岳飞父子冤死于风波亭。后来，宋孝宗为岳飞平反冤屈。</w:t>
      </w:r>
    </w:p>
    <w:p>
      <w:pPr>
        <w:pStyle w:val="Normal"/>
        <w:rPr/>
      </w:pPr>
      <w:r>
        <w:rPr/>
        <w:t>读完书后，我一直在沉思，为什么岳飞如此爱国，却是这样的下场，难道好人真的没有好报吗</w:t>
      </w:r>
      <w:r>
        <w:rPr/>
        <w:t>?</w:t>
      </w:r>
      <w:r>
        <w:rPr/>
        <w:t>不是，这一切的冤屈都是因为一个叛国贼秦桧。他以不存在的罪名残害了好人。但是我更加痛恨的是当时社会的黑暗，使岳飞蒙受冤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上书，我暗暗的对自己说：“一定要向岳飞学习，让岳飞爱国的精神流芳百世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