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秘书长活动讲话稿"/>
      <w:r>
        <w:rPr/>
        <w:t>最新秘书长活动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召开市政府办公室</w:t>
      </w:r>
      <w:r>
        <w:rPr/>
        <w:t>20xx</w:t>
      </w:r>
      <w:r>
        <w:rPr/>
        <w:t>年度“一创双优”活动集中教育阶段总结暨</w:t>
      </w:r>
      <w:r>
        <w:rPr/>
        <w:t>20xx</w:t>
      </w:r>
      <w:r>
        <w:rPr/>
        <w:t>年度日常推进阶段动员会，主要任务是回顾总结去年集中教育阶段各项工作，对今年日常推进阶段进行安排部署，动员大家进一步鼓足干劲，保持韧劲，凝心聚力，加压奋进，扎实开展好“一创双优”活动，努力开创办公室各项工作新局面。下面，按照会议安排，我讲三点意见。一、</w:t>
      </w:r>
      <w:r>
        <w:rPr/>
        <w:t>20xx</w:t>
      </w:r>
      <w:r>
        <w:rPr/>
        <w:t>年度集中教育阶段成效明显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度“一创双优”活动集中教育阶段，市政府办公室坚持突出重点，把握关键，强化措施，狠抓落实，“一创双优”活动扎实有序推进。在具体工作中，切实做到了“三个贯穿始终”：一是把学习教育贯穿始终。按照学用结合，学以致用的要求，边干边学，边学边干，相互促进，互为补充。在抓好中心组学习、集中学习、个人自学的基础上，通过组织开展专题辅导报告会、科室长研讨会、主题演讲比赛、外出学习考察等活动，进一步巩固和提升了学习效果。二是把查摆整改贯穿始终。</w:t>
      </w:r>
    </w:p>
    <w:p>
      <w:pPr>
        <w:pStyle w:val="Normal"/>
        <w:rPr/>
      </w:pPr>
      <w:r>
        <w:rPr/>
        <w:t>一方面通过自我查摆、主动查摆、开门查摆等多种方式，深入查摆了在思想观念、工作效率、服务发展等方面存在的问题，尤其深查深挖了干部作风方面的问题。另一方面，落实责任，扎实整改。针对查摆出来的</w:t>
      </w:r>
      <w:r>
        <w:rPr/>
        <w:t>4</w:t>
      </w:r>
      <w:r>
        <w:rPr/>
        <w:t>个方面</w:t>
      </w:r>
      <w:r>
        <w:rPr/>
        <w:t>13</w:t>
      </w:r>
      <w:r>
        <w:rPr/>
        <w:t>个问题，逐个剖析原因，制定整改措施，分别建立了领导班子、班子成员、科室及科室长《查摆整改台帐》。对于新查出的问题和未整改到位的问题，还层层签订整改目标责任书，明确时间节点，限期整改到位。三是把干部下基层活动贯穿始终。认真制定了活动方案，明确了活动内容，主动为群众办实事、办好事。根据群众需求，先后帮助濮阳县仝庄村、清丰县贺庄村协调解决了打井、修路等诸多问题，真正使干部锤炼了作风，让群众得到了实惠。总之，通过这一阶段的真抓实干，扎实工作，机关党员干部进一步统一了思想，提高了认识，转变了作风，提高了效能，“一创双优”活动取得了明显成效。</w:t>
      </w:r>
    </w:p>
    <w:p>
      <w:pPr>
        <w:pStyle w:val="Normal"/>
        <w:rPr/>
      </w:pPr>
      <w:r>
        <w:rPr/>
        <w:t>二、全力做好</w:t>
      </w:r>
      <w:r>
        <w:rPr/>
        <w:t>20xx</w:t>
      </w:r>
      <w:r>
        <w:rPr/>
        <w:t>年度日常推进阶段各项工作</w:t>
      </w:r>
    </w:p>
    <w:p>
      <w:pPr>
        <w:pStyle w:val="Normal"/>
        <w:rPr/>
      </w:pPr>
      <w:r>
        <w:rPr/>
        <w:t>这次日常推进阶段的活动，市委没有制定统一的活动方案，但是明确提出了“围绕主题，突出自主，倡导创新，重在实效”的总体要求。我们要按照全市统一部署和要求，突出重点，把握关键，开拓创新，注重实效，确保日常推进阶段的活动取得扎实成效。具体来说，要做到四个“始终坚持”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始终坚持突出主题。思想观念的创新、干部作风和发展环境的优化，是一个长期持续的过程，绝不是一朝一夕之功，更不可能一蹴而就。因此，不论是在哪个阶段、不论形式如何改变，“创新思想观念、优化干部作风、优化发展环境”的主题是不变的。我们必须牢牢把握这一主题，坚定不移、坚持不懈地把日常推进阶段的活动开展好，力求思想观念进一步创新，干部作风进一步转变，工作水平进一步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始终坚持强化学习。学习教育是搞好“一创双优”活动、做好各项工作的重要前提和基础。要结合工作实际，创新方式方法，严格落实请销假制度、签到制度、补课制度和通报制度，确保学习人员、时间、地点、内容“四落实”。通过坚持不懈地抓好学习，使机关党员干部进一步增强党性修养、创新思想观念、转变工作作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始终坚持创新方式。创新是保持活动生机和活力的源泉，也是发展实践的客观要求。如果在活动中不考虑自身实际，机械僵化地落实市委的决策部署或者照搬照抄其他部门的做法，必将事倍功半，甚至南辕北辙。我们要坚持将解放思想、更新观念贯穿始终，将积极探索、开拓创新贯彻始终，切实把市委的要求与自身实际有机结合，努力探索出一套既符合上级要求，又独具特色、切实可行的方式方法，确保活动扎实开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始终坚持推动工作。推动工作、促进发展是开展“一创双优”活动的根本出发点和最终落脚点。我们要坚持把开展活动与推进工作结合起来，紧紧围绕市委、市政府中心工作，把活动融入到工作中去，把工作结合到活动中来，思发展、谋全局、抓协调、促落实，不断提升各项工作质量和水平，努力为市政府中心工作扎实开展提供有力保障。</w:t>
      </w:r>
    </w:p>
    <w:p>
      <w:pPr>
        <w:pStyle w:val="Normal"/>
        <w:rPr/>
      </w:pPr>
      <w:r>
        <w:rPr/>
        <w:t>三、确保日常推进阶段各项工作取得实效</w:t>
      </w:r>
    </w:p>
    <w:p>
      <w:pPr>
        <w:pStyle w:val="Normal"/>
        <w:rPr/>
      </w:pPr>
      <w:r>
        <w:rPr/>
        <w:t>扎实开展好日常推进阶段的活动，关键在于领导带头，核心在于转变作风，目的在于推动工作。我们一定要进一步增强责任感和紧迫感，强化措施，狠抓落实，确保本阶段的各项工作抓细、抓实、抓出成效。一要坚持领导带头。领导班子成员要发挥模范带头作用，对“一创双优”活动要亲自抓部署、抓督导、抓落实，及时发现并解决存在的问题，确保工作不走过场，不出偏差，不留死角。二要强化督导检查。机关活动办要充分发挥职能作用，切实加强对各科室、各支部的督促指导，积极做好汇报、沟通和协调工作，推动集中教育活动深入开展。三要做到统筹兼顾。要正确处理开展活动与做好工作的关系，合理分配时间和精力，既要把活动开展好，又要切实搞好“三个服务”，真正做到两手抓、两不误、两促进。</w:t>
      </w:r>
    </w:p>
    <w:p>
      <w:pPr>
        <w:pStyle w:val="Normal"/>
        <w:rPr/>
      </w:pPr>
      <w:r>
        <w:rPr/>
        <w:t>同志们，扎实开展好日常推进阶段的“一创双优”活动不仅是当前的一项中心工作，也是一项重大的政治任务。希望大家以高度的政治责任感，良好的精神状态，务实的工作作风，扎实开展好这一阶段的活动，不断增强办公室的创造力、凝聚力、战斗力，努力为实现“二三五”赶超目标、加快建设富裕和谐美丽新濮阳做出新的更大贡献</w:t>
      </w:r>
      <w:r>
        <w:rPr/>
        <w:t>!</w:t>
      </w:r>
    </w:p>
    <w:p>
      <w:pPr>
        <w:pStyle w:val="Normal"/>
        <w:rPr/>
      </w:pPr>
      <w:r>
        <w:rPr/>
        <w:t>看过最新秘书长活动讲话稿的人还看了：</w:t>
      </w:r>
    </w:p>
    <w:p>
      <w:pPr>
        <w:pStyle w:val="Normal"/>
        <w:rPr/>
      </w:pPr>
      <w:r>
        <w:rPr/>
        <w:t>1.</w:t>
      </w:r>
      <w:r>
        <w:rPr/>
        <w:t>协会秘书长讲话稿范文</w:t>
      </w:r>
    </w:p>
    <w:p>
      <w:pPr>
        <w:pStyle w:val="Normal"/>
        <w:rPr/>
      </w:pPr>
      <w:r>
        <w:rPr/>
        <w:t>2.</w:t>
      </w:r>
      <w:r>
        <w:rPr/>
        <w:t>秘书长会议上的讲话</w:t>
      </w:r>
    </w:p>
    <w:p>
      <w:pPr>
        <w:pStyle w:val="Normal"/>
        <w:rPr/>
      </w:pPr>
      <w:r>
        <w:rPr/>
        <w:t>3.</w:t>
      </w:r>
      <w:r>
        <w:rPr/>
        <w:t>商会秘书长讲话稿</w:t>
      </w:r>
    </w:p>
    <w:p>
      <w:pPr>
        <w:pStyle w:val="Normal"/>
        <w:rPr/>
      </w:pPr>
      <w:r>
        <w:rPr/>
        <w:t>4.</w:t>
      </w:r>
      <w:r>
        <w:rPr/>
        <w:t>新任秘书长就职演讲范文</w:t>
      </w:r>
    </w:p>
    <w:p>
      <w:pPr>
        <w:pStyle w:val="Normal"/>
        <w:rPr/>
      </w:pPr>
      <w:r>
        <w:rPr/>
        <w:t>5.</w:t>
      </w:r>
      <w:r>
        <w:rPr/>
        <w:t>协会秘书长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竞选秘书长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