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英文自我介绍范文"/>
      <w:r>
        <w:rPr/>
        <w:t>航空英文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</w:t>
      </w:r>
    </w:p>
    <w:p>
      <w:pPr>
        <w:pStyle w:val="Normal"/>
        <w:rPr/>
      </w:pPr>
      <w:r>
        <w:rPr/>
        <w:t>andihaveacquiredbasicknowledgeofpackagingandpublishingbothintheoryandinpractice.besides,ihaveattendseveralpackagingexhibitionholdinBeijing,thisisouradvantagestudyhere,ihavetakenatourtosomebigfactoryandcompany.</w:t>
      </w:r>
    </w:p>
    <w:p>
      <w:pPr>
        <w:pStyle w:val="Normal"/>
        <w:rPr/>
      </w:pPr>
      <w:r>
        <w:rPr/>
        <w:t>throughtheseihaveadeeplyunderstandingofdomesticpackagingindustry.comparedtodevelopedcountriessuchasus,unfortunately,althoughwehavemadeextraordinaryprogresssince1978,ourpackagingindustryarestillunderdeveloped,mess,unstable,thesituationofemployeesinthisfieldareawkard.</w:t>
      </w:r>
    </w:p>
    <w:p>
      <w:pPr>
        <w:pStyle w:val="Normal"/>
        <w:rPr/>
      </w:pPr>
      <w:r>
        <w:rPr/>
        <w:t>butihavefullconfidenceinabrightfutureifonlyoureconomycankeepthegrowthpacestill.iguessyoumaybeinterestedinthereasonitchtolaw,andwhatismyplanduringgraduatestudylife,iwouldliketotellyouthatpursuelawisoneofmylifelonggoal,ilikemymajorpackagingandiwon“tgiveup,ificanpursuemymasterdegreehereiwillcombinelawwithmyformereducation.</w:t>
      </w:r>
    </w:p>
    <w:p>
      <w:pPr>
        <w:pStyle w:val="Normal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collegelife,ilearnhowtobalancebetweenstudyandentertainment.bytheway,iwasaactorofouramazingdramaclub.ihadafewgloriousmemoryonstage.thatismypride.ouforgivingmethech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