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获得学校奖学金的获奖感言精选"/>
      <w:r>
        <w:rPr/>
        <w:t>获得学校奖学金的获奖感言精选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秋法律专科的一名学生。今天、很荣幸的获得了这个荣誉，在这里非常感谢我们的电大领导和老师以及帮助我的同学，是因为你们的帮助才有我今天的成绩，很开心能有这个机会在这里跟大家一起分享我的获奖的喜悅。</w:t>
      </w:r>
    </w:p>
    <w:p>
      <w:pPr>
        <w:pStyle w:val="Normal"/>
        <w:rPr/>
      </w:pPr>
      <w:r>
        <w:rPr/>
        <w:t>首先，要感谢学校，这是对我学习的一种肯定，更是对我学习的一种激励和鼓舞，使我今后不敢有丝毫懈怠。我还要感谢培育我们的老师们，以及这么久以来在学习和生活上给予我们支持与帮助的班主任老师，因为有了你们的辛勤付出，才有了我们今天的收获。</w:t>
      </w:r>
    </w:p>
    <w:p>
      <w:pPr>
        <w:pStyle w:val="Normal"/>
        <w:rPr/>
      </w:pPr>
      <w:r>
        <w:rPr/>
        <w:t>获奖学金的荣誉是对我努力的肯定，同时也是对将来勇敢生活和增长知识的鼓舞。我知道，获得奖学金并不意味着就达到了我们的目标而可以停滞不前。在人生旅途中，获奖只是一种助推器，而不是最根本的动力器。我们要如何前进</w:t>
      </w:r>
      <w:r>
        <w:rPr/>
        <w:t>?</w:t>
      </w:r>
      <w:r>
        <w:rPr/>
        <w:t>答案就掌握在我们自己的手中。所以，奖学金并不是我们最终的目标，而是我们前进路途中的一股动力。我们应正确看待这种奖励和荣誉。不能因为一时取得好的成绩而骄傲，也不能因为成绩一时不理想而气馁。学习就如逆水行舟，不进则退。只有不断地努力，不骄不躁，认真对待学习，不轻言放弃，看淡得失。以一颗平常心，踏实勤奋。才能取得更优异的成绩，才能创造更美好的未来。</w:t>
      </w:r>
    </w:p>
    <w:p>
      <w:pPr>
        <w:pStyle w:val="Normal"/>
        <w:rPr/>
      </w:pPr>
      <w:r>
        <w:rPr/>
        <w:t>对于学习知识，我从不含糊。我从不旷课，上课认真听老师讲解，因为我不想错过任何知识，同时珍惜来之不易的大学学习机会。在学习上遇到不懂时就认认真真听老师讲课，再不懂就和同学讨论，向老师请教，直到弄懂为止。这样才会加深印象，学到真正属于自己的知识。在课余生活我喜欢看看书，听听歌，偶尔和同学去体育运动以及参加一些有意义的活动，以做到全方面发展。我知道：在如今的社会做个书呆子是不行的，必须多发面的锻炼自己，增强各方面的能力素质，才能在社会上立足。我只有克服自己的懒惰阻止自己向前，只有锲而不舍、不断努力、不断追求、不断奋进才能在学习上取得一定收获。我要把奖学金化作今后不竭的动力，完成新的征程</w:t>
      </w:r>
      <w:r>
        <w:rPr/>
        <w:t>!</w:t>
      </w:r>
    </w:p>
    <w:p>
      <w:pPr>
        <w:pStyle w:val="Normal"/>
        <w:rPr/>
      </w:pPr>
      <w:r>
        <w:rPr/>
        <w:t>电大的学习，我感受颇深，回想在电大学习的几年里，我不仅学到许多实在的专业知识，扩充了自己的知识面，更是活跃了自己的创新思维，学会了如何在工作中去发现问题，面对问题，解决问题的态度及方法，这些都是我受用不尽的财富。我不想说我们累，更不想说我们苦。今日的累是为了我们明日的辉煌，风雨过后我们依然会展露笑容，为了我们肩上那不可推卸的重任。我相信我们会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真诚地祝福</w:t>
      </w:r>
      <w:r>
        <w:rPr/>
        <w:t>XXX</w:t>
      </w:r>
      <w:r>
        <w:rPr/>
        <w:t>电大越办越红火，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