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工作岗位自我评价范文"/>
      <w:r>
        <w:rPr/>
        <w:t>支教工作岗位自我评价范文</w:t>
      </w:r>
      <w:bookmarkEnd w:id="0"/>
    </w:p>
    <w:p>
      <w:pPr>
        <w:pStyle w:val="Normal"/>
        <w:rPr/>
      </w:pPr>
      <w:r>
        <w:rPr/>
        <w:t>一年的支教生活即将结束，回顾一年来自我的工作和表现，能够赢得学生的喜爱，受到同事的好评，得到受援学校的肯定，对于我真是莫大的安慰。有人说：“使人成熟的，并不是岁月，而是经历。”这一年的支教生活对我来说，无论在思想上、业务上都能够说获益非浅，我的整个身心得到了提升</w:t>
      </w:r>
      <w:r>
        <w:rPr/>
        <w:t>!</w:t>
      </w:r>
      <w:r>
        <w:rPr/>
        <w:t>我敬佩坡塘小学领导的求真务实、以人为本的工作作风，佩服教师们忘我的奉献精神，认真负责的工作态度，他们——才是我真正学习的榜样。在双方领导的大力支持和同事的无私关怀下，我顺利完成了一年的支教工作，现评价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做为一名支教教师，首先，在支教期间，本人忠于党，热爱人民，热爱党的教育事业，以“一切为了学生，为了学生的一切”为宗旨，认认真真，兢兢业业完成领导交给的各项教育教学任务。其次，端正自我的服务态度，教书育人，为人师表。经常利用课余时间多跟同事和学生进行交流，使自我成为同事们的知己，学生们的良师益友。支教对我们每个支教教师来说，是一次磨练，毕竟它打破了原有的生活规律，要具备吃苦耐劳的精神。所以，在我加入支教队伍之前，自我已经做好了充分的准备，不管遇到多大困难，必须要坚持下来，尽自我最大的努力干好自我的本职工作。我严格要求自我，服从领导的各项安排。平时，我能主动的与综合科的教师沟通交流，传播新的教育教学理念的同时也虚心向他们学习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我并没有因为自我是一位支教教师就有了什么“光环”。自从我踏进坡塘小学学校那一刻起，就把自我当成一个真正的“坡塘人”，以高度负责的主人翁精神，在每一个平凡的支教日子里挥汗泼墨，辛勤付出。</w:t>
      </w:r>
    </w:p>
    <w:p>
      <w:pPr>
        <w:pStyle w:val="Normal"/>
        <w:rPr/>
      </w:pPr>
      <w:r>
        <w:rPr/>
        <w:t>首先，服从领导工作安排，严格遵守学校的各项规章制度，按时完成领导交给的各项工作任务。</w:t>
      </w:r>
    </w:p>
    <w:p>
      <w:pPr>
        <w:pStyle w:val="Normal"/>
        <w:rPr/>
      </w:pPr>
      <w:r>
        <w:rPr/>
        <w:t>本学年，我担任了一年级一班的班主任，主要教授语文学科，同时还兼任了两个班的美术，两个班的写字课，一个班的品德课。虽然课务很繁重，但我还是认真备课，了解每一个学生的各种情景，因材施教。由于我所带的班级，都是外来民工子弟，基本没有受过学前教育，在家也没有良好的家庭教育氛围，各方面基础都比较薄弱，针对这样的情景，我每节课都制作课件，利用多媒体教学来提高学生的学习兴趣和学习效率。课堂上我精彩地讲述，循循地诱导，进取地鼓励，深深地吸引着每一个学生。异常是在《荷叶圆圆》、《称象》、《雪地里的小画家》这几次公开课中，课堂气氛异常活跃，带动了那些不善言语的学生都开始进取回答问题，得到了听课教师们的一致好评。课后，我认真批改作业，按“四精四必”处理好学生作业，并对差生进行重点辅导，总是让每一个学生都理解消化了才肯罢休。两次期末考试，我们班的语文平均分都在</w:t>
      </w:r>
      <w:r>
        <w:rPr/>
        <w:t>90</w:t>
      </w:r>
      <w:r>
        <w:rPr/>
        <w:t>分以上，得到了教师们的肯定。</w:t>
      </w:r>
    </w:p>
    <w:p>
      <w:pPr>
        <w:pStyle w:val="Normal"/>
        <w:rPr/>
      </w:pPr>
      <w:r>
        <w:rPr/>
        <w:t>其次，我还十分注意学生的养成教育，个人卫生教育，帮忙他们养成良好的生活习惯。我也十分关心学生的生活情景，能够和学生谈心，了解每个学生的生活，嘘寒问暖，帮忙有困难的学生，当我了解到我班夏石训同学家里比较困难，我就经常买些学习用品和吃的东西给他。我还针对学生课外知识面狭窄这一实际情景，经常从自我家里带书借给学生看，扩大学生的知识面，增强学生课外知识储备量。</w:t>
      </w:r>
    </w:p>
    <w:p>
      <w:pPr>
        <w:pStyle w:val="Normal"/>
        <w:rPr/>
      </w:pPr>
      <w:r>
        <w:rPr/>
        <w:t>最终，在教研方面，我总是精心准备每一次的教研活动，期待和教师们共同提高。我进取参与语文教研组的各种教研活动，和她们一齐探讨新的教学理念和教学方法，促使自我不断研究好的教学方法，还能学到其他教师的优秀之处。在平时，我还进取研读教育教学理论专著，撰写学习心得</w:t>
      </w:r>
      <w:r>
        <w:rPr/>
        <w:t>;</w:t>
      </w:r>
      <w:r>
        <w:rPr/>
        <w:t>每次课后，都认真评价，写好教学反思</w:t>
      </w:r>
      <w:r>
        <w:rPr/>
        <w:t>;</w:t>
      </w:r>
      <w:r>
        <w:rPr/>
        <w:t>学校的论文、案例比赛，我也进取参与。经过教育、教学、教研三方面，使自我的综合本事得到了提高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我没有搞什么特殊化，不迟到，不早退，服从学校的统一管理，遵守学校的各项规章制度。进取参加学校组织的各项活动，在学校的各项比赛中，我们班都取得了不一样等次的成绩。经过自我的努力，得到学校领导和同事们的认可，我打心眼里感到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的支教工作是短暂的，是忙碌的，也是充实的</w:t>
      </w:r>
      <w:r>
        <w:rPr/>
        <w:t>!</w:t>
      </w:r>
      <w:r>
        <w:rPr/>
        <w:t>重温自我的支教生活，尽管看起来显得有些平淡，可是它让我受益匪浅，更使我对支教产生了一种依依不舍的感情，它将是我的人生道路上浓墨重彩的一笔。能成为一名支教教师，是我无悔的选择，支教生活所焕发的光芒将照亮我今后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