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中转站个人总结"/>
      <w:r>
        <w:rPr/>
        <w:t>垃圾中转站个人总结</w:t>
      </w:r>
      <w:bookmarkEnd w:id="0"/>
    </w:p>
    <w:p>
      <w:pPr>
        <w:pStyle w:val="Normal"/>
        <w:rPr/>
      </w:pPr>
      <w:r>
        <w:rPr/>
        <w:t>一、基本情况</w:t>
      </w:r>
    </w:p>
    <w:p>
      <w:pPr>
        <w:pStyle w:val="Normal"/>
        <w:rPr/>
      </w:pPr>
      <w:r>
        <w:rPr/>
        <w:t>全县农村部分共有</w:t>
      </w:r>
      <w:r>
        <w:rPr/>
        <w:t>12</w:t>
      </w:r>
      <w:r>
        <w:rPr/>
        <w:t>个建制镇、</w:t>
      </w:r>
      <w:r>
        <w:rPr/>
        <w:t>5</w:t>
      </w:r>
      <w:r>
        <w:rPr/>
        <w:t>个乡、</w:t>
      </w:r>
      <w:r>
        <w:rPr/>
        <w:t>315</w:t>
      </w:r>
      <w:r>
        <w:rPr/>
        <w:t>个行政村，各镇规划区内共有</w:t>
      </w:r>
      <w:r>
        <w:rPr/>
        <w:t>52</w:t>
      </w:r>
      <w:r>
        <w:rPr/>
        <w:t>个行政村。农村人口约</w:t>
      </w:r>
      <w:r>
        <w:rPr/>
        <w:t>90</w:t>
      </w:r>
      <w:r>
        <w:rPr/>
        <w:t>多万人，其中镇规划区内人口</w:t>
      </w:r>
      <w:r>
        <w:rPr/>
        <w:t>27</w:t>
      </w:r>
      <w:r>
        <w:rPr/>
        <w:t>万人，村庄人口</w:t>
      </w:r>
      <w:r>
        <w:rPr/>
        <w:t>63</w:t>
      </w:r>
      <w:r>
        <w:rPr/>
        <w:t>万人。据统计，全县日均垃圾量约</w:t>
      </w:r>
      <w:r>
        <w:rPr/>
        <w:t>670</w:t>
      </w:r>
      <w:r>
        <w:rPr/>
        <w:t>吨，人均日垃圾量为</w:t>
      </w:r>
      <w:r>
        <w:rPr/>
        <w:t>0.5-1.0kg</w:t>
      </w:r>
      <w:r>
        <w:rPr/>
        <w:t>，主要成份为工业垃圾、生活垃圾、建筑垃圾、医药垃圾等，其中主要成份为食品包装袋、厨房残渣、塑料废品、破旧衣被、家庭旧废品等。在收集、清扫、清运上都是采取最原始的手推车运送，在处理方面主要采取焚烧、填埋等方式，根本达不到无害化处理要求。我们在农村垃圾整治过程中发现仍然存在诸多问题，主要表现有：群众卫生意识淡薄，公共卫生基础设施薄弱，经费的不足，环境卫生管理水平不高以及农村，垃圾转运站建设相对滞后，垃圾收集、转运能力十分有限，严重地影响了环境质量和人民群众的生产生活条件，制约着农村经济的发展。</w:t>
      </w:r>
    </w:p>
    <w:p>
      <w:pPr>
        <w:pStyle w:val="Normal"/>
        <w:rPr/>
      </w:pPr>
      <w:r>
        <w:rPr/>
        <w:t>二、主要做法与进展情况</w:t>
      </w:r>
    </w:p>
    <w:p>
      <w:pPr>
        <w:pStyle w:val="Normal"/>
        <w:rPr/>
      </w:pPr>
      <w:r>
        <w:rPr/>
        <w:t>近段来，我县以农村垃圾整治为切入点，全面开展农村垃坟整治工作，让农民重到了实惠，看到了希望，取得了阶段性成果。主要是：自从上级部署工作后，我县立即组织人员深入各乡镇基层普查各村垃圾有关状况，收集资料，撰写《</w:t>
      </w:r>
      <w:r>
        <w:rPr/>
        <w:t>**</w:t>
      </w:r>
      <w:r>
        <w:rPr/>
        <w:t>县农村垃圾调研报告》，制定《</w:t>
      </w:r>
      <w:r>
        <w:rPr/>
        <w:t>**</w:t>
      </w:r>
      <w:r>
        <w:rPr/>
        <w:t>县农村垃圾整治工作的实施方案》，把农村垃圾整治列入年度计划内容之一和为民办实事项目，做到年初有计划，平时有督查、有奖惩、有通报，年终有总评。成立农村垃圾整治工作领导小组，领导小组下设办公室，具体负责农村垃圾整治日常事务。坚持党政“一把手”亲自抓，分管领导具体抓，一级抓一级，层层抓落实，要求各乡镇负责具体实施，分别成立相应领导机构，层层落实领导目标责任制，做到人人有压力，人人挑重担一级抓一级，一级对一级负责。同时，加强领导增强上下沟通，实行领导挂钩责任制，上下联动共同整治。各乡镇都布署农村垃圾整治工作，相继召开党委会、党政联席会议及动员会等，研究部署整治工作，明确整治任务，制定政策措施及实施方案，落实责任制。大部分行政村、社区居委员会都作为第一责任人，亲自靠上抓，认真开展调查研究，找准突出问题，制定切实可行的工作方案和工作计划，并认真组织实施，确保整治工作的进度和质量。召开村民代表大会，部署农村垃圾整治工作，制定环境卫生整治的村规民约和卫生管理公约，采取制度形式把农村垃圾整治落实到实处，特别是首期市定</w:t>
      </w:r>
      <w:r>
        <w:rPr/>
        <w:t>75</w:t>
      </w:r>
      <w:r>
        <w:rPr/>
        <w:t>个村都积极推进农村垃圾整治工作。在村内不同位置配置果皮箱、固定垃圾桶</w:t>
      </w:r>
      <w:r>
        <w:rPr/>
        <w:t>(</w:t>
      </w:r>
      <w:r>
        <w:rPr/>
        <w:t>箱</w:t>
      </w:r>
      <w:r>
        <w:rPr/>
        <w:t>)</w:t>
      </w:r>
      <w:r>
        <w:rPr/>
        <w:t>，垃圾收集点和处理点，同时，加强对公厕、垃圾中转站等设施建设的规划选址、设计工作</w:t>
      </w:r>
      <w:r>
        <w:rPr/>
        <w:t>;</w:t>
      </w:r>
      <w:r>
        <w:rPr/>
        <w:t>配备保洁队伍，聘用</w:t>
      </w:r>
      <w:r>
        <w:rPr/>
        <w:t>1-2</w:t>
      </w:r>
      <w:r>
        <w:rPr/>
        <w:t>名卫生保洁员、签订工作责任状，配置垃圾收集车。各村各住户负责房前屋后的卫生保洁及绿化，并将垃圾的打包放到指定地点，由保洁员统一收集</w:t>
      </w:r>
      <w:r>
        <w:rPr/>
        <w:t>;</w:t>
      </w:r>
      <w:r>
        <w:rPr/>
        <w:t>保洁员每天负责清扫和垃圾收集工作，特别是对公共地段、村道、街道、广场等进行日常清扫、收集、清运，并运到收集点，保持村容村貌整治美观。垃圾清运由乡镇统一安排，用</w:t>
      </w:r>
      <w:r>
        <w:rPr/>
        <w:t>2-5</w:t>
      </w:r>
      <w:r>
        <w:rPr/>
        <w:t>辆垃圾清运车运往指定的垃圾场。前阶段工作已初步通过市建设局组织的验收。</w:t>
      </w:r>
    </w:p>
    <w:p>
      <w:pPr>
        <w:pStyle w:val="Normal"/>
        <w:rPr/>
      </w:pPr>
      <w:r>
        <w:rPr/>
        <w:t>我县在市定</w:t>
      </w:r>
      <w:r>
        <w:rPr/>
        <w:t>75</w:t>
      </w:r>
      <w:r>
        <w:rPr/>
        <w:t>个村基础上自加压力，一方面增加</w:t>
      </w:r>
      <w:r>
        <w:rPr/>
        <w:t>**</w:t>
      </w:r>
      <w:r>
        <w:rPr/>
        <w:t>镇</w:t>
      </w:r>
      <w:r>
        <w:rPr/>
        <w:t>**</w:t>
      </w:r>
      <w:r>
        <w:rPr/>
        <w:t>路西侧</w:t>
      </w:r>
      <w:r>
        <w:rPr/>
        <w:t>15</w:t>
      </w:r>
      <w:r>
        <w:rPr/>
        <w:t>个村开展农村垃圾整治</w:t>
      </w:r>
      <w:r>
        <w:rPr/>
        <w:t>;</w:t>
      </w:r>
      <w:r>
        <w:rPr/>
        <w:t>另一方面，</w:t>
      </w:r>
      <w:r>
        <w:rPr/>
        <w:t>xx</w:t>
      </w:r>
      <w:r>
        <w:rPr/>
        <w:t>年初以县财政拨出专款，重点开展整治</w:t>
      </w:r>
      <w:r>
        <w:rPr/>
        <w:t>**</w:t>
      </w:r>
      <w:r>
        <w:rPr/>
        <w:t>沿线“绿化、亮化、净化”和沿线四个集镇区“硬化”的工作。</w:t>
      </w:r>
    </w:p>
    <w:p>
      <w:pPr>
        <w:pStyle w:val="Normal"/>
        <w:rPr/>
      </w:pPr>
      <w:r>
        <w:rPr/>
        <w:t>1</w:t>
      </w:r>
      <w:r>
        <w:rPr/>
        <w:t>、绿化：在集镇区范围内，结合人行道硬化，对原有的绿化带、花坛、绿化品种进行调整与完善，绿化带与花坛统一规划尺度和装修，绿化树种统一调配栽植，达到整齐、美观、大方</w:t>
      </w:r>
      <w:r>
        <w:rPr/>
        <w:t>;</w:t>
      </w:r>
      <w:r>
        <w:rPr/>
        <w:t>两条沿线非集镇区，条件受限制地点至少</w:t>
      </w:r>
      <w:r>
        <w:rPr/>
        <w:t>4m</w:t>
      </w:r>
      <w:r>
        <w:rPr/>
        <w:t>，其他地段</w:t>
      </w:r>
      <w:r>
        <w:rPr/>
        <w:t>20</w:t>
      </w:r>
      <w:r>
        <w:rPr/>
        <w:t>米范围内，统一栽植“巨尾桉”，场地由各乡镇负责租用和平整，树种与栽植费用由县政府承担。</w:t>
      </w:r>
    </w:p>
    <w:p>
      <w:pPr>
        <w:pStyle w:val="Normal"/>
        <w:rPr/>
      </w:pPr>
      <w:r>
        <w:rPr/>
        <w:t>2</w:t>
      </w:r>
      <w:r>
        <w:rPr/>
        <w:t>、亮化：全面提高</w:t>
      </w:r>
      <w:r>
        <w:rPr/>
        <w:t>**</w:t>
      </w:r>
      <w:r>
        <w:rPr/>
        <w:t>县整体形象，一是以</w:t>
      </w:r>
      <w:r>
        <w:rPr/>
        <w:t>**</w:t>
      </w:r>
      <w:r>
        <w:rPr/>
        <w:t>沿线亮化入手，规定从</w:t>
      </w:r>
      <w:r>
        <w:rPr/>
        <w:t>xx</w:t>
      </w:r>
      <w:r>
        <w:rPr/>
        <w:t>年元月始，沿线路灯在上半夜前统一开亮，并拨出专款，对原路灯进行重新布线、油漆和修缮。二是延伸县城区形象，即</w:t>
      </w:r>
      <w:r>
        <w:rPr/>
        <w:t>**</w:t>
      </w:r>
      <w:r>
        <w:rPr/>
        <w:t>路的</w:t>
      </w:r>
      <w:r>
        <w:rPr/>
        <w:t>**</w:t>
      </w:r>
      <w:r>
        <w:rPr/>
        <w:t>路至</w:t>
      </w:r>
      <w:r>
        <w:rPr/>
        <w:t>**</w:t>
      </w:r>
      <w:r>
        <w:rPr/>
        <w:t>收费站路段按照县城布置形式和标准，把绿化带和路灯移到路两侧，显示道路开阔与宏伟形象。</w:t>
      </w:r>
    </w:p>
    <w:p>
      <w:pPr>
        <w:pStyle w:val="Normal"/>
        <w:rPr/>
      </w:pPr>
      <w:r>
        <w:rPr/>
        <w:t>3</w:t>
      </w:r>
      <w:r>
        <w:rPr/>
        <w:t>、硬化：各沿线集镇区原有人行道标高高低不一，原有铺设的面层五花八门，没有铺设垃圾成堆，县委、县政府下决心要彻底改变“杂、乱、脏、差”面貌，提升各集镇区的镇容镇貌，要求统一铺设红色九格砖，与绿化建设结合，统一标高、统一尺寸，施工严格按照市政道路规范执行，并考虑无障碍要求，县政府给予每平方补贴</w:t>
      </w:r>
      <w:r>
        <w:rPr/>
        <w:t>40</w:t>
      </w:r>
      <w:r>
        <w:rPr/>
        <w:t>元。</w:t>
      </w:r>
    </w:p>
    <w:p>
      <w:pPr>
        <w:pStyle w:val="Normal"/>
        <w:rPr/>
      </w:pPr>
      <w:r>
        <w:rPr/>
        <w:t>、净化：按照人口分布与垃圾点服务半径的具体情况，合理规划垃圾收集点的布置，在沿线非集镇区，建设垃圾池，垃圾池宜选择在公路边</w:t>
      </w:r>
      <w:r>
        <w:rPr/>
        <w:t>10</w:t>
      </w:r>
      <w:r>
        <w:rPr/>
        <w:t>米范围之外，最好有一排树遮档</w:t>
      </w:r>
      <w:r>
        <w:rPr/>
        <w:t>;</w:t>
      </w:r>
      <w:r>
        <w:rPr/>
        <w:t>在集镇区宜建设清洁屋，由建设局提供施工图纸，要求统一漆成绿色，且精小、清洁、美观，受限制地点可建立流动垃圾收集点，即晚上放置垃圾集简、白天清运出去</w:t>
      </w:r>
      <w:r>
        <w:rPr/>
        <w:t>;</w:t>
      </w:r>
      <w:r>
        <w:rPr/>
        <w:t>要求各乡镇建立一支责任心强，服务热情高，保洁员队伍，按照每公里</w:t>
      </w:r>
      <w:r>
        <w:rPr/>
        <w:t>2</w:t>
      </w:r>
      <w:r>
        <w:rPr/>
        <w:t>个人的原则，合理配备保洁员，负责沿线保持工作，清运的车辆由各乡镇具体组织建设，费用、车辆等固定投资由县政府和乡镇共同承担，人员工资费用由县政府承担，由文明办牵头验收合格后于每月</w:t>
      </w:r>
      <w:r>
        <w:rPr/>
        <w:t>10</w:t>
      </w:r>
      <w:r>
        <w:rPr/>
        <w:t>日下拨。</w:t>
      </w:r>
    </w:p>
    <w:p>
      <w:pPr>
        <w:pStyle w:val="Normal"/>
        <w:rPr/>
      </w:pPr>
      <w:r>
        <w:rPr/>
        <w:t>重要加强</w:t>
      </w:r>
      <w:r>
        <w:rPr/>
        <w:t>**</w:t>
      </w:r>
      <w:r>
        <w:rPr/>
        <w:t>镇“三废”综合治理，即对废塑、废铁、废线的收集户进行治理。“三废”严重污染镇区周边村庄，到处污水横流，臭气冲天，严重影响周边群众生产、生活。考虑到从业群众就业生活出路问题，县政府决定统一选址</w:t>
      </w:r>
      <w:r>
        <w:rPr/>
        <w:t>2-3</w:t>
      </w:r>
      <w:r>
        <w:rPr/>
        <w:t>个点，把“三废”收集户统一集中、统一管理，减少二次污染。</w:t>
      </w:r>
    </w:p>
    <w:p>
      <w:pPr>
        <w:pStyle w:val="Normal"/>
        <w:rPr/>
      </w:pPr>
      <w:r>
        <w:rPr/>
        <w:t>三、下一步工作思路</w:t>
      </w:r>
    </w:p>
    <w:p>
      <w:pPr>
        <w:pStyle w:val="Normal"/>
        <w:rPr/>
      </w:pPr>
      <w:r>
        <w:rPr/>
        <w:t>1</w:t>
      </w:r>
      <w:r>
        <w:rPr/>
        <w:t>、大力宣传，营造良好氛围</w:t>
      </w:r>
    </w:p>
    <w:p>
      <w:pPr>
        <w:pStyle w:val="Normal"/>
        <w:rPr/>
      </w:pPr>
      <w:r>
        <w:rPr/>
        <w:t>通过召开各种动员会议、座谈会，结合开展创建文明、卫生村镇活动，编写宣传材料、刷写固定标语等大力宣传，努力营造全党动员、全民动手，人人参与的良好氛围，采用广播、墙报、电视、标语等形式进行宣传发动，营造浓厚的整治氛围。要教育群众树立良好的卫生习惯和行为，遵守卫生管理、门前三包、自觉做好房前屋后的环境清洁和绿化美化建设，形成“人人受卫生、爱家园”的良好氛围。鼓励群众对垃圾中可利用的资源进行回收，积极使用农家肥。要大力提高全民环保意识。及时宣传、推广一批好的典型，对工作不力的要进行曝光批评。</w:t>
      </w:r>
    </w:p>
    <w:p>
      <w:pPr>
        <w:pStyle w:val="Normal"/>
        <w:rPr/>
      </w:pPr>
      <w:r>
        <w:rPr/>
        <w:t>2</w:t>
      </w:r>
      <w:r>
        <w:rPr/>
        <w:t>、加强领导、落实责任</w:t>
      </w:r>
    </w:p>
    <w:p>
      <w:pPr>
        <w:pStyle w:val="Normal"/>
        <w:rPr/>
      </w:pPr>
      <w:r>
        <w:rPr/>
        <w:t>要加强领导，实行乡镇人民政府主要领导负总责，分管领导具体抓，层层抓落实的工作机制，成立相应的领导机构和工作班子层层建立工作责任制，确保整洁工作的顺利开展。</w:t>
      </w:r>
    </w:p>
    <w:p>
      <w:pPr>
        <w:pStyle w:val="Normal"/>
        <w:rPr/>
      </w:pPr>
      <w:r>
        <w:rPr/>
        <w:t>乡镇人民政府负责全镇垃圾整治工作，按规划建设垃圾中转站</w:t>
      </w:r>
      <w:r>
        <w:rPr/>
        <w:t>(</w:t>
      </w:r>
      <w:r>
        <w:rPr/>
        <w:t>总收集点</w:t>
      </w:r>
      <w:r>
        <w:rPr/>
        <w:t>)</w:t>
      </w:r>
      <w:r>
        <w:rPr/>
        <w:t>建立垃圾清运保洁制度，负责全镇垃圾中转站</w:t>
      </w:r>
      <w:r>
        <w:rPr/>
        <w:t>(</w:t>
      </w:r>
      <w:r>
        <w:rPr/>
        <w:t>总收集点</w:t>
      </w:r>
      <w:r>
        <w:rPr/>
        <w:t>)</w:t>
      </w:r>
      <w:r>
        <w:rPr/>
        <w:t>的垃圾收集清运及集镇保洁、负责辖区环境卫生的监督管理。</w:t>
      </w:r>
    </w:p>
    <w:p>
      <w:pPr>
        <w:pStyle w:val="Normal"/>
        <w:rPr/>
      </w:pPr>
      <w:r>
        <w:rPr/>
        <w:t>村委会按照“一事一议”的要求，组织村民进行村庄垃圾整治，建立垃圾清运保洁制度，制定实施村庄垃圾整治的村规民约，设置垃圾收集点，负责专业保洁员队伍的建立，负责本村范围内农户、企事业单位的垃圾收集清运和公共区域保洁。</w:t>
      </w:r>
    </w:p>
    <w:p>
      <w:pPr>
        <w:pStyle w:val="Normal"/>
        <w:rPr/>
      </w:pPr>
      <w:r>
        <w:rPr/>
        <w:t>3</w:t>
      </w:r>
      <w:r>
        <w:rPr/>
        <w:t>、制定收费方法和政策，多方进行扶持</w:t>
      </w:r>
    </w:p>
    <w:p>
      <w:pPr>
        <w:pStyle w:val="Normal"/>
        <w:rPr/>
      </w:pPr>
      <w:r>
        <w:rPr/>
        <w:t>各乡镇人民政府要制定可操作性强的管理制度。在农村垃圾处理费征收管理规定出台前，可按照“一事一议”的原则或协调村老协会，按照本村垃圾收集运输等实际开支情况，酌情征收卫生费，保证工作的正常进行。</w:t>
      </w:r>
      <w:r>
        <w:rPr/>
        <w:t>1</w:t>
      </w:r>
      <w:r>
        <w:rPr/>
        <w:t>、建制镇建成区可参照</w:t>
      </w:r>
      <w:r>
        <w:rPr/>
        <w:t>*</w:t>
      </w:r>
      <w:r>
        <w:rPr/>
        <w:t>政综</w:t>
      </w:r>
      <w:r>
        <w:rPr/>
        <w:t>[xx]175</w:t>
      </w:r>
      <w:r>
        <w:rPr/>
        <w:t>号文件《</w:t>
      </w:r>
      <w:r>
        <w:rPr/>
        <w:t>**</w:t>
      </w:r>
      <w:r>
        <w:rPr/>
        <w:t>市城市生活垃圾处理费征收管理暂行规定》和县城区生活垃圾处理费征收标准执行。</w:t>
      </w:r>
      <w:r>
        <w:rPr/>
        <w:t>2</w:t>
      </w:r>
      <w:r>
        <w:rPr/>
        <w:t>、村庄每人每月征收</w:t>
      </w:r>
      <w:r>
        <w:rPr/>
        <w:t>1-2</w:t>
      </w:r>
      <w:r>
        <w:rPr/>
        <w:t>元，企事业单位按人数每人每月征收</w:t>
      </w:r>
      <w:r>
        <w:rPr/>
        <w:t>0.5-2</w:t>
      </w:r>
      <w:r>
        <w:rPr/>
        <w:t>元，商店按每店每月征收</w:t>
      </w:r>
      <w:r>
        <w:rPr/>
        <w:t>10-30</w:t>
      </w:r>
      <w:r>
        <w:rPr/>
        <w:t>元，建筑垃圾按每平方米征收</w:t>
      </w:r>
      <w:r>
        <w:rPr/>
        <w:t>1</w:t>
      </w:r>
      <w:r>
        <w:rPr/>
        <w:t>元垃圾处理费标准执行。各级财政要对农村垃圾的处理给予贴补，特别是经济比较困难的镇村要给予重点扶持。市计划对积极开展垃圾整治，经各级验收合格的的村庄平均每年每村给予</w:t>
      </w:r>
      <w:r>
        <w:rPr/>
        <w:t>1-2</w:t>
      </w:r>
      <w:r>
        <w:rPr/>
        <w:t>万元的补助，县也要给予配套拨补。</w:t>
      </w:r>
      <w:r>
        <w:rPr/>
        <w:t>3</w:t>
      </w:r>
      <w:r>
        <w:rPr/>
        <w:t>、垃圾清扫及清运。①清扫：房前屋后由住户负责</w:t>
      </w:r>
      <w:r>
        <w:rPr/>
        <w:t>;</w:t>
      </w:r>
      <w:r>
        <w:rPr/>
        <w:t>村道、沟渠和绿化带的卫生与白色污染由保洁员负责</w:t>
      </w:r>
      <w:r>
        <w:rPr/>
        <w:t>;</w:t>
      </w:r>
      <w:r>
        <w:rPr/>
        <w:t>各住户的生活垃圾由保洁员每天定时收集，要求保洁员对垃圾适当分类，对泥土和树枝、树叶就地处理</w:t>
      </w:r>
      <w:r>
        <w:rPr/>
        <w:t>;②</w:t>
      </w:r>
      <w:r>
        <w:rPr/>
        <w:t>清运：</w:t>
      </w:r>
      <w:r>
        <w:rPr/>
        <w:t>a:</w:t>
      </w:r>
      <w:r>
        <w:rPr/>
        <w:t>首批开展</w:t>
      </w:r>
      <w:r>
        <w:rPr/>
        <w:t>75</w:t>
      </w:r>
      <w:r>
        <w:rPr/>
        <w:t>个村的垃圾：</w:t>
      </w:r>
      <w:r>
        <w:rPr/>
        <w:t>**</w:t>
      </w:r>
      <w:r>
        <w:rPr/>
        <w:t>、</w:t>
      </w:r>
      <w:r>
        <w:rPr/>
        <w:t>**</w:t>
      </w:r>
      <w:r>
        <w:rPr/>
        <w:t>运往莆田大湖垃圾处理场</w:t>
      </w:r>
      <w:r>
        <w:rPr/>
        <w:t>;**\**</w:t>
      </w:r>
      <w:r>
        <w:rPr/>
        <w:t>运往蒲峰填埋场</w:t>
      </w:r>
      <w:r>
        <w:rPr/>
        <w:t>;b:</w:t>
      </w:r>
      <w:r>
        <w:rPr/>
        <w:t>以乡镇为单位：按照市场化运作原则，建立清运队伍，要求各乡镇配备</w:t>
      </w:r>
      <w:r>
        <w:rPr/>
        <w:t>2-5</w:t>
      </w:r>
      <w:r>
        <w:rPr/>
        <w:t>部清运车，当天垃圾当天清运、防止“滴、洒、漏”现象。</w:t>
      </w:r>
    </w:p>
    <w:p>
      <w:pPr>
        <w:pStyle w:val="Normal"/>
        <w:rPr/>
      </w:pPr>
      <w:r>
        <w:rPr/>
        <w:t>、强化考评督查，确保整治实效</w:t>
      </w:r>
    </w:p>
    <w:p>
      <w:pPr>
        <w:pStyle w:val="Normal"/>
        <w:rPr/>
      </w:pPr>
      <w:r>
        <w:rPr/>
        <w:t>农村垃圾整治必须实行目标责任制，要层层建立年度目标责任制和督促、协调工作机制，强化领导责任制的落实，整治成效的考评要纳入年终统一考核内容，作为评先、评优和奖励的依据。要求各乡镇每月定时或不定时自查，建立月报季度。县建立抽查及定时检查办法，并建立动态管理制度。考评好的给予表扬奖励，达到“垃圾整治示范村”标准的，经验收合格，将给予一定资金奖励，并予以表彰。对垃圾整治不力的村镇将予通报批评并不得参加“文明村镇”、“环境优美乡镇”、“生态村镇”的评选，并对主要责任者进行效能警告。</w:t>
      </w:r>
    </w:p>
    <w:p>
      <w:pPr>
        <w:pStyle w:val="Normal"/>
        <w:rPr/>
      </w:pPr>
      <w:r>
        <w:rPr/>
        <w:t>5</w:t>
      </w:r>
      <w:r>
        <w:rPr/>
        <w:t>、加强协作，齐抓共管。</w:t>
      </w:r>
    </w:p>
    <w:p>
      <w:pPr>
        <w:pStyle w:val="Normal"/>
        <w:widowControl/>
        <w:bidi w:val="0"/>
        <w:spacing w:before="180" w:after="180"/>
        <w:jc w:val="left"/>
        <w:rPr/>
      </w:pPr>
      <w:r>
        <w:rPr/>
        <w:t>农村垃圾整治工作是项系统工程，各部门要各司其职，密切配合，整合力量，集中扶持。县建设局负责研究制定、收集垃圾处理费征收等相关政策，进一步协调加快农村垃圾收集设施建设，认真落实首期</w:t>
      </w:r>
      <w:r>
        <w:rPr/>
        <w:t>75</w:t>
      </w:r>
      <w:r>
        <w:rPr/>
        <w:t>个村庄垃圾的整治工作，并抓好工作督查</w:t>
      </w:r>
      <w:r>
        <w:rPr/>
        <w:t>;</w:t>
      </w:r>
      <w:r>
        <w:rPr/>
        <w:t>县委宣传部负责对农村垃圾整治工作的舆论宣传工作</w:t>
      </w:r>
      <w:r>
        <w:rPr/>
        <w:t>;</w:t>
      </w:r>
      <w:r>
        <w:rPr/>
        <w:t>县环保局负责日常执法监督，严厉打击乱倒乱烧工业边角料行为</w:t>
      </w:r>
      <w:r>
        <w:rPr/>
        <w:t>;</w:t>
      </w:r>
      <w:r>
        <w:rPr/>
        <w:t>县爱卫生负责治理农村卫生脏、乱、差问题，制定农村卫生环境综合整治方案，并组织实施</w:t>
      </w:r>
      <w:r>
        <w:rPr/>
        <w:t>;</w:t>
      </w:r>
      <w:r>
        <w:rPr/>
        <w:t>县水利局牵头开展境内水域的综合整治</w:t>
      </w:r>
      <w:r>
        <w:rPr/>
        <w:t>;</w:t>
      </w:r>
      <w:r>
        <w:rPr/>
        <w:t>县委文明办负责“三讲一树”活动和文明创建工作的指导协调，并组织对农村垃圾整治工作的评比等工作。各级各部门把农村垃圾整治工作当作第三批先进性教育中为民办实事的重要内容来抓。把农村垃圾整治工作与农村公路工程、水利工程、造福工程、旧村整治、村镇住宅小区建设、创建文明村镇、生态村镇等工作有机结合起来，整体推进农村基础设施和环境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