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纪律委员发言演讲稿范本"/>
      <w:r>
        <w:rPr/>
        <w:t>竞选纪律委员发言演讲稿范本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石汶艳，我今天要竞选的职务是纪律委员，很荣幸能够站在这里和这么多强劲的对手竞争，此时此刻，我的心情既兴奋又激动</w:t>
      </w:r>
      <w:r>
        <w:rPr/>
        <w:t>!</w:t>
      </w:r>
      <w:r>
        <w:rPr/>
        <w:t>我之所以参加这次竞选，是因为我对自己有信心，我相信自己有能力胜任这个光荣的职务。</w:t>
      </w:r>
    </w:p>
    <w:p>
      <w:pPr>
        <w:pStyle w:val="Normal"/>
        <w:rPr/>
      </w:pPr>
      <w:r>
        <w:rPr/>
        <w:t>首先，我有很强的自我约束能力，平时能够严格要求自己并遵守学校的纪律，有资格成为同学们的榜样。</w:t>
      </w:r>
    </w:p>
    <w:p>
      <w:pPr>
        <w:pStyle w:val="Normal"/>
        <w:rPr/>
      </w:pPr>
      <w:r>
        <w:rPr/>
        <w:t>其次，我一直担任班干部，有很强的管理能力，在同学们中有一定的威信，我相信自己能够团结其他同学一起努力遵守学校的各项纪律。</w:t>
      </w:r>
    </w:p>
    <w:p>
      <w:pPr>
        <w:pStyle w:val="Normal"/>
        <w:rPr/>
      </w:pPr>
      <w:r>
        <w:rPr/>
        <w:t>如果，我能竞选成功，我一定尽职尽责，努力成为同学们的榜样，成为老师的得力小助手，帮助老师减轻负担。</w:t>
      </w:r>
    </w:p>
    <w:p>
      <w:pPr>
        <w:pStyle w:val="Normal"/>
        <w:rPr/>
      </w:pPr>
      <w:r>
        <w:rPr/>
        <w:t>如果我没有选上，那证明我还有一些不足，我不会泄气，不会气馁，我一定会继续努力，继续完善自己。</w:t>
      </w:r>
    </w:p>
    <w:p>
      <w:pPr>
        <w:pStyle w:val="Normal"/>
        <w:rPr/>
      </w:pPr>
      <w:r>
        <w:rPr/>
        <w:t>最后希望大家相信我，支持我，能够把手中宝贵的一票投给我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