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部门年终总结表彰大会音乐以及工作计划"/>
      <w:r>
        <w:rPr/>
        <w:t>政府部门年终总结表彰大会音乐以及工作计划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在这里举行</w:t>
      </w:r>
      <w:r>
        <w:rPr/>
        <w:t>20xx</w:t>
      </w:r>
      <w:r>
        <w:rPr/>
        <w:t>年度年终总结表彰大会。大家欢聚一堂，辞旧迎新，共享成就喜悦。首先，我代表乡党委、政府向在座的各位，并通过大家向全乡父老乡亲拜个早年，祝全乡人民新年快乐，身体健康，家庭幸福</w:t>
      </w:r>
      <w:r>
        <w:rPr/>
        <w:t>!</w:t>
      </w:r>
    </w:p>
    <w:p>
      <w:pPr>
        <w:pStyle w:val="Normal"/>
        <w:rPr/>
      </w:pPr>
      <w:r>
        <w:rPr/>
        <w:t>今天召开这个会议的主要目的是：总结我乡</w:t>
      </w:r>
      <w:r>
        <w:rPr/>
        <w:t>20xx</w:t>
      </w:r>
      <w:r>
        <w:rPr/>
        <w:t>年的全面工作和部署安排</w:t>
      </w:r>
      <w:r>
        <w:rPr/>
        <w:t>20xx</w:t>
      </w:r>
      <w:r>
        <w:rPr/>
        <w:t>年的总体工作。</w:t>
      </w:r>
    </w:p>
    <w:p>
      <w:pPr>
        <w:pStyle w:val="Normal"/>
        <w:rPr/>
      </w:pPr>
      <w:r>
        <w:rPr/>
        <w:t>参加今天会议的人员有全体乡、村干部共计</w:t>
      </w:r>
      <w:r>
        <w:rPr/>
        <w:t>50</w:t>
      </w:r>
      <w:r>
        <w:rPr/>
        <w:t>余人。今天会议议程主要有四个，一是乡党委副书记、人民政府乡长余兰孙同志作</w:t>
      </w:r>
      <w:r>
        <w:rPr/>
        <w:t>20xx</w:t>
      </w:r>
      <w:r>
        <w:rPr/>
        <w:t>年度工作总结</w:t>
      </w:r>
      <w:r>
        <w:rPr/>
        <w:t>;</w:t>
      </w:r>
      <w:r>
        <w:rPr/>
        <w:t>二是乡副书记官兴同志宣读乡党委、政府的表彰决定</w:t>
      </w:r>
      <w:r>
        <w:rPr/>
        <w:t>;</w:t>
      </w:r>
      <w:r>
        <w:rPr/>
        <w:t>三是乡党委、政府领导为先进单位颁奖</w:t>
      </w:r>
      <w:r>
        <w:rPr/>
        <w:t>;</w:t>
      </w:r>
      <w:r>
        <w:rPr/>
        <w:t>四是乡党委书记任元妹同志讲话。</w:t>
      </w:r>
    </w:p>
    <w:p>
      <w:pPr>
        <w:pStyle w:val="Normal"/>
        <w:rPr/>
      </w:pPr>
      <w:r>
        <w:rPr/>
        <w:t>下面，逐项举行会议议程。</w:t>
      </w:r>
    </w:p>
    <w:p>
      <w:pPr>
        <w:pStyle w:val="Normal"/>
        <w:rPr/>
      </w:pPr>
      <w:r>
        <w:rPr/>
        <w:t>第一项，请乡党委副书记、人民政府乡长余兰孙同志作</w:t>
      </w:r>
      <w:r>
        <w:rPr/>
        <w:t>20xx</w:t>
      </w:r>
      <w:r>
        <w:rPr/>
        <w:t>年度工作总结。大家欢迎</w:t>
      </w:r>
      <w:r>
        <w:rPr/>
        <w:t>!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第二项，请让我代表乡党委、政府宣读表彰决定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第三项，请乡党委、政府领导为先进单位颁奖。大家欢迎</w:t>
      </w:r>
      <w:r>
        <w:rPr/>
        <w:t>!</w:t>
      </w:r>
    </w:p>
    <w:p>
      <w:pPr>
        <w:pStyle w:val="Normal"/>
        <w:rPr/>
      </w:pPr>
      <w:r>
        <w:rPr/>
        <w:t>第四项，请乡党委书记任元妹同志讲话。大家欢迎</w:t>
      </w:r>
      <w:r>
        <w:rPr/>
        <w:t>!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各位领导、同志们，刚才党委副书记、人民政府乡长余兰孙同志全面总结了我乡过去一年的工作，并对</w:t>
      </w:r>
      <w:r>
        <w:rPr/>
        <w:t>20xx</w:t>
      </w:r>
      <w:r>
        <w:rPr/>
        <w:t>年各项工作作出具体安排，讲得实在可行。乡党委书记任元妹同志做了指导性讲话，内容丰富、寓意深刻，斗志昂扬、催人奋进。请各位回去后，按照任书记的讲话精神，宣传落实好，全面推进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会议议程到此结束。值此新春佳节来临之际，我再次代表乡党委、政府恭祝各位龙年愉快，家庭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