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小班下学期评语"/>
      <w:r>
        <w:rPr/>
        <w:t>幼儿园小小班下学期评语</w:t>
      </w:r>
      <w:bookmarkEnd w:id="0"/>
    </w:p>
    <w:p>
      <w:pPr>
        <w:pStyle w:val="Normal"/>
        <w:rPr/>
      </w:pPr>
      <w:r>
        <w:rPr/>
        <w:t>1</w:t>
      </w:r>
      <w:r>
        <w:rPr/>
        <w:t>、可爱的小木子，现在的你进步可真大。再也看不到你哭得红红的眼睛、再也听不到你紧张地说：</w:t>
      </w:r>
      <w:r>
        <w:rPr/>
        <w:t>"</w:t>
      </w:r>
      <w:r>
        <w:rPr/>
        <w:t>要到妈妈那里去</w:t>
      </w:r>
      <w:r>
        <w:rPr/>
        <w:t>!"</w:t>
      </w:r>
      <w:r>
        <w:rPr/>
        <w:t>你愿意帮助小伙伴，主动帮助老师做事情。每天看到你和小朋友一起愉快的活动，我们真的很高兴。学习活动时也总能看到你专注的眼神。如果你以后能好好吃饭，不挑食、不剩饭，多吃点，这样你会更加聪明，能学到更多的本领。快加油啊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优优是一个又干净又漂亮的小姑娘，大家可喜欢你拉</w:t>
      </w:r>
      <w:r>
        <w:rPr/>
        <w:t>!</w:t>
      </w:r>
      <w:r>
        <w:rPr/>
        <w:t>你很乐意自己的事情自己做，生活自理能力有了很大的进步。你在课上、游戏活动中表现认真，能积极举手发言，老师也为你的进步感到高兴。老师希望在新的一年里看到优优有更大、更出色的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能说会道的的女孩子，每天你都用好听的声音和老师、小朋友打招呼，真有礼貌</w:t>
      </w:r>
      <w:r>
        <w:rPr/>
        <w:t>!</w:t>
      </w:r>
      <w:r>
        <w:rPr/>
        <w:t>你的语言表达能力很强，时不时会从你的嘴巴里冒出好听的词语。现在你吃饭进步很大不用老师操心了，要是速度在快一点能集中精力吃饭就更棒了</w:t>
      </w:r>
      <w:r>
        <w:rPr/>
        <w:t>!</w:t>
      </w:r>
      <w:r>
        <w:rPr/>
        <w:t>在新的一年里，祝福苗苗开心快乐的成长，做个勇敢、自信、全面发展的宝宝</w:t>
      </w:r>
      <w:r>
        <w:rPr/>
        <w:t>!</w:t>
      </w:r>
    </w:p>
    <w:p>
      <w:pPr>
        <w:pStyle w:val="Normal"/>
        <w:rPr/>
      </w:pPr>
      <w:r>
        <w:rPr/>
        <w:t>、你是个聪明好动的男孩子，老师喜欢你不发脾气时的可爱样子，更喜欢看到上课坐端正、积极举手发言的你。你的小手真能干，画的图画越来越漂亮了，你还学会了使用剪刀做手工呢</w:t>
      </w:r>
      <w:r>
        <w:rPr/>
        <w:t>!</w:t>
      </w:r>
      <w:r>
        <w:rPr/>
        <w:t>如果你以后能做到不乱发脾气，早上积极来园参加晨间活动的话，你一定能得到更多小红花的。</w:t>
      </w:r>
    </w:p>
    <w:p>
      <w:pPr>
        <w:pStyle w:val="Normal"/>
        <w:rPr/>
      </w:pPr>
      <w:r>
        <w:rPr/>
        <w:t>5</w:t>
      </w:r>
      <w:r>
        <w:rPr/>
        <w:t>、天真烂漫、稚拙可爱的你适应能力很强，第一天来幼儿园你一点也不觉得陌生，你会自己吃饭、睡觉</w:t>
      </w:r>
      <w:r>
        <w:rPr/>
        <w:t>\</w:t>
      </w:r>
      <w:r>
        <w:rPr/>
        <w:t>不需要老师操心。只是你管不住你的小椅子，老是要离开，你还讲</w:t>
      </w:r>
      <w:r>
        <w:rPr/>
        <w:t>"</w:t>
      </w:r>
      <w:r>
        <w:rPr/>
        <w:t>悄悄话</w:t>
      </w:r>
      <w:r>
        <w:rPr/>
        <w:t>"</w:t>
      </w:r>
      <w:r>
        <w:rPr/>
        <w:t>。瞧</w:t>
      </w:r>
      <w:r>
        <w:rPr/>
        <w:t>!</w:t>
      </w:r>
      <w:r>
        <w:rPr/>
        <w:t>现在你坐多神气啊，小眼睛也能忽闪忽闪的看着老师了，偶尔也能管住你的小嘴巴，跟着老师学本领了，可是老师在课堂上能看到你高高举起的小手，希望能看到你把学到的本领表演给小伙伴们看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机灵可爱的你，很讨人欢喜。你是个快乐的小精灵，是老师的开心果。老师喜欢看你撒娇时笑眯眯的样子</w:t>
      </w:r>
      <w:r>
        <w:rPr/>
        <w:t>;</w:t>
      </w:r>
      <w:r>
        <w:rPr/>
        <w:t>喜欢看你游戏时大笑的表情</w:t>
      </w:r>
      <w:r>
        <w:rPr/>
        <w:t>;</w:t>
      </w:r>
      <w:r>
        <w:rPr/>
        <w:t>喜欢看你念儿歌时认真的模样。鹏鹏知道吗，与小伙伴分享你的好东西，你会得到更多的快乐，还有要好好吃饭，这样才有营养，你的身体才会越来越棒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李坤林：你是一个能干、乖巧的好孩子，这学期，你好像一下子长大了许多。你开始学着自己的事情自己做，学会自己吃饭、自己穿衣裤。老师真高兴啊</w:t>
      </w:r>
      <w:r>
        <w:rPr/>
        <w:t>!</w:t>
      </w:r>
      <w:r>
        <w:rPr/>
        <w:t>老师希望上课时能看到你高高举起的小手，能听到你用流利地普通话回答老师的提问，这样老师就会更加喜欢你</w:t>
      </w:r>
      <w:r>
        <w:rPr/>
        <w:t>!</w:t>
      </w:r>
      <w:r>
        <w:rPr/>
        <w:t>努力吧</w:t>
      </w:r>
      <w:r>
        <w:rPr/>
        <w:t>!</w:t>
      </w:r>
      <w:r>
        <w:rPr/>
        <w:t>老师相信你一定行。</w:t>
      </w:r>
    </w:p>
    <w:p>
      <w:pPr>
        <w:pStyle w:val="Normal"/>
        <w:rPr/>
      </w:pPr>
      <w:r>
        <w:rPr/>
        <w:t>8</w:t>
      </w:r>
      <w:r>
        <w:rPr/>
        <w:t>、娇小可爱的你让老师疼爱怜惜，聪明的你学会的事情可真多：会自己吃饭，能自己上厕所，能跟着老师唱歌跳舞做早操，还能有礼貌地跟老师问候与道别，真棒</w:t>
      </w:r>
      <w:r>
        <w:rPr/>
        <w:t>!</w:t>
      </w:r>
      <w:r>
        <w:rPr/>
        <w:t>知道吗，宝贝</w:t>
      </w:r>
      <w:r>
        <w:rPr/>
        <w:t>?</w:t>
      </w:r>
      <w:r>
        <w:rPr/>
        <w:t>你生病不来幼儿园的时候，老师和小朋友多想你啊</w:t>
      </w:r>
      <w:r>
        <w:rPr/>
        <w:t>!</w:t>
      </w:r>
      <w:r>
        <w:rPr/>
        <w:t>老师衷心的祝愿你在新的一年里把身体养的棒棒的，每天能来幼儿园学更多的本领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个可爱、乖巧、性格温和的小女孩。小小的你进步可真不小。和小伙伴能友好相处，开心游戏，上课也能认真听讲，你画得画可漂亮拉</w:t>
      </w:r>
      <w:r>
        <w:rPr/>
        <w:t>!</w:t>
      </w:r>
      <w:r>
        <w:rPr/>
        <w:t>老师和小朋友都很喜欢你哦</w:t>
      </w:r>
      <w:r>
        <w:rPr/>
        <w:t>!</w:t>
      </w:r>
      <w:r>
        <w:rPr/>
        <w:t>老师很想看到你活泼可爱的一面，很想听到你大声地说话，大声地朗诵儿歌和唱歌，还有希望你能养成良好的用餐及午睡习惯，使身体更棒，好吗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一声响亮的</w:t>
      </w:r>
      <w:r>
        <w:rPr/>
        <w:t>"</w:t>
      </w:r>
      <w:r>
        <w:rPr/>
        <w:t>老师早</w:t>
      </w:r>
      <w:r>
        <w:rPr/>
        <w:t>"</w:t>
      </w:r>
      <w:r>
        <w:rPr/>
        <w:t>不用看就知道是你，我们的快乐男孩——长城。红红的苹果脸上每天绽放着灿烂的笑容。人如其名的你——坚强、勇敢、能干、大度。你的小脚真勤快，每次都抢着帮老师做事情</w:t>
      </w:r>
      <w:r>
        <w:rPr/>
        <w:t>;</w:t>
      </w:r>
      <w:r>
        <w:rPr/>
        <w:t>你的小手真能干，自己的事情自己做</w:t>
      </w:r>
      <w:r>
        <w:rPr/>
        <w:t>;</w:t>
      </w:r>
      <w:r>
        <w:rPr/>
        <w:t>摔交了你站起来拍拍身上的尘土，依旧面带微笑。要是上课时能少说</w:t>
      </w:r>
      <w:r>
        <w:rPr/>
        <w:t>"</w:t>
      </w:r>
      <w:r>
        <w:rPr/>
        <w:t>悄悄话</w:t>
      </w:r>
      <w:r>
        <w:rPr/>
        <w:t>"</w:t>
      </w:r>
      <w:r>
        <w:rPr/>
        <w:t>，多举手发言，那就更棒了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懂事有礼貌的你，每天总不忘亲切地向老师问早。学本领时你总是坐得很神气，认真地跟老师念儿歌、唱歌</w:t>
      </w:r>
      <w:r>
        <w:rPr/>
        <w:t>;</w:t>
      </w:r>
      <w:r>
        <w:rPr/>
        <w:t>游戏时你欢快活跃。看着你健康快乐地成长，老师真为你高兴</w:t>
      </w:r>
      <w:r>
        <w:rPr/>
        <w:t>!</w:t>
      </w:r>
      <w:r>
        <w:rPr/>
        <w:t>要是你以后吃饭时能不用老师喂也吃的又快又干净，那老师就更喜欢你了。长得胖嘟嘟的小昕瑜脾气可不小，开学初那哭那么长时间。你知道吗</w:t>
      </w:r>
      <w:r>
        <w:rPr/>
        <w:t>?</w:t>
      </w:r>
      <w:r>
        <w:rPr/>
        <w:t>你不哭的时候是个十分讨人欢喜的小女孩。这学期来，你进步了不少：现在的你能和小伙伴愉快地生活、游戏了，会自己吃饭、自理小便，会用能干的小手搓团圆、画图画</w:t>
      </w:r>
      <w:r>
        <w:rPr/>
        <w:t>......</w:t>
      </w:r>
      <w:r>
        <w:rPr/>
        <w:t>老师想：要是小昕瑜以后能不乱发脾气，那该多好啊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漂亮可爱的你真是个乖孩子，每天总是早早地来到幼儿园。你会自己吃饭、小便、穿脱鞋子。最近你越来越活泼、大胆自信了：会用响亮的声音念儿歌、唱歌，还愿意在小朋友面前大胆地表演节目。这些可喜的进步真让老师高兴啊</w:t>
      </w:r>
      <w:r>
        <w:rPr/>
        <w:t>!</w:t>
      </w:r>
      <w:r>
        <w:rPr/>
        <w:t>小宝贝，加油哦</w:t>
      </w:r>
      <w:r>
        <w:rPr/>
        <w:t>!</w:t>
      </w:r>
      <w:r>
        <w:rPr/>
        <w:t>相信明年的你能有更多出色的表现。</w:t>
      </w:r>
    </w:p>
    <w:p>
      <w:pPr>
        <w:pStyle w:val="Normal"/>
        <w:rPr/>
      </w:pPr>
      <w:r>
        <w:rPr/>
        <w:t>13</w:t>
      </w:r>
      <w:r>
        <w:rPr/>
        <w:t>、小杰，你的点滴进步老师都看在眼里，乐在心里。现在地你比开学初活跃多了：会和小伙伴、老师一起交流、一起游戏了，学本领时也能听到你念儿歌的声音，吃饭也比以前有进步了。看到你越来越活泼、越来越能干，老师要把大拇指送给你。希望小杰能在新的一年里吃饭能不挑食，争取更大的进步。加油哦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聪明可爱的恩恩，自进入宝宝班以来，你各方面都有了很大的进步：会自己吃饭、自己小便，会用响亮的声音念儿歌、唱歌。最近，你还会主动向老师问早呢。看到你健康快乐地成长，老师心里真高心。如果你能多吃饭菜、不挑食，相信你会越来越健康、聪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开学初腼腆、怕羞的小男孩，如今能独自勇敢地走进教室，愉快地和同伴们一起学习、游戏了。在你的努力下，你学会了画画、念儿歌、做模仿操等本领。还养成了良好的生活习惯。老师希望你坚持天天上幼儿园，这样你会学到更多的本领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