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实习期间自我鉴定表最新"/>
      <w:r>
        <w:rPr/>
        <w:t>600</w:t>
      </w:r>
      <w:r>
        <w:rPr/>
        <w:t>字实习期间自我鉴定表最新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