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助理工程师自我鉴定如何写"/>
      <w:r>
        <w:rPr/>
        <w:t>2023</w:t>
      </w:r>
      <w:r>
        <w:rPr/>
        <w:t>年助理工程师自我鉴定如何写</w:t>
      </w:r>
      <w:bookmarkEnd w:id="0"/>
    </w:p>
    <w:p>
      <w:pPr>
        <w:pStyle w:val="Normal"/>
        <w:rPr/>
      </w:pPr>
      <w:r>
        <w:rPr/>
        <w:t>20__</w:t>
      </w:r>
      <w:r>
        <w:rPr/>
        <w:t>年</w:t>
      </w:r>
      <w:r>
        <w:rPr/>
        <w:t>7</w:t>
      </w:r>
      <w:r>
        <w:rPr/>
        <w:t>月从</w:t>
      </w:r>
      <w:r>
        <w:rPr/>
        <w:t>__</w:t>
      </w:r>
      <w:r>
        <w:rPr/>
        <w:t>毕业后，我内心中期望把建设家乡跟个人事业发展结合到一齐的念头越发强烈，</w:t>
      </w:r>
      <w:r>
        <w:rPr/>
        <w:t>__</w:t>
      </w:r>
      <w:r>
        <w:rPr/>
        <w:t>集团又恰逢其时地供给了这个工作机会，我才得以于今年年初回到</w:t>
      </w:r>
      <w:r>
        <w:rPr/>
        <w:t>__</w:t>
      </w:r>
      <w:r>
        <w:rPr/>
        <w:t>工作。回顾进入</w:t>
      </w:r>
      <w:r>
        <w:rPr/>
        <w:t>____</w:t>
      </w:r>
      <w:r>
        <w:rPr/>
        <w:t>集团后忙碌而又充实的数个月工作，才知纸上得来终觉浅，课上学到的公式、研究所里掌握的运算模型无论多正确多精准，始终跟现实操作隔着云里雾里的距离。至今悟出来绝知此事要躬行，此刻能够脚踏着工地现场，眼看着工程方案一点点从骨架到日渐丰腴，亲眼目睹着图纸上的设备、处理装置从蓝图慢慢地成为现实并逐渐发挥功效，内心的成就感从未有过的强烈，期间一点一滴积累起来的实践经验，更让我视若瑰宝、铭记在心。在此将这段时间工作简要鉴定如下：</w:t>
      </w:r>
    </w:p>
    <w:p>
      <w:pPr>
        <w:pStyle w:val="Normal"/>
        <w:rPr/>
      </w:pPr>
      <w:r>
        <w:rPr/>
        <w:t>一、政治、思想方面</w:t>
      </w:r>
    </w:p>
    <w:p>
      <w:pPr>
        <w:pStyle w:val="Normal"/>
        <w:rPr/>
      </w:pPr>
      <w:r>
        <w:rPr/>
        <w:t>来到</w:t>
      </w:r>
      <w:r>
        <w:rPr/>
        <w:t>__</w:t>
      </w:r>
      <w:r>
        <w:rPr/>
        <w:t>集团后，除了工作态度上头的转变，学习模式到工作模式的转化，更深一步的思想变化是，我体会到了作为</w:t>
      </w:r>
      <w:r>
        <w:rPr/>
        <w:t>__</w:t>
      </w:r>
      <w:r>
        <w:rPr/>
        <w:t>集团一员的团体荣誉感，身在环保项目部的团体意识，还有与同事们共同努力、并肩奋斗的团队精神，最重要的是将公司的未来发展视为己任的主人翁意识，对公司的前景充满了工作热情和完美期望。</w:t>
      </w:r>
    </w:p>
    <w:p>
      <w:pPr>
        <w:pStyle w:val="Normal"/>
        <w:rPr/>
      </w:pPr>
      <w:r>
        <w:rPr/>
        <w:t>虽然大学期间我还未加入中国共产党，但在集团工作中看到党员们发挥的带头作用，我决定也以党员的标准严格要求自我，自觉理解监督和帮忙，坚持不懈地克服自身的缺点，争取在今后的漫长的岁月中经得住考验，早日加入伟大的中</w:t>
      </w:r>
    </w:p>
    <w:p>
      <w:pPr>
        <w:pStyle w:val="Normal"/>
        <w:rPr/>
      </w:pPr>
      <w:r>
        <w:rPr/>
        <w:t>国共产党。</w:t>
      </w:r>
    </w:p>
    <w:p>
      <w:pPr>
        <w:pStyle w:val="Normal"/>
        <w:rPr/>
      </w:pPr>
      <w:r>
        <w:rPr/>
        <w:t>二、工作态度方面</w:t>
      </w:r>
    </w:p>
    <w:p>
      <w:pPr>
        <w:pStyle w:val="Normal"/>
        <w:rPr/>
      </w:pPr>
      <w:r>
        <w:rPr/>
        <w:t>纵使离开学校多时，校训依旧是我心头永不磨灭的标杆——。因而无论在工作时还是生活中，我始终坚信天道酬勤，努力厚积美德。工作以来，我热爱自我的本职工作，认真对待每一项工作，全情投入，按时出勤，有效利用工作时间，高质量完成工作任务。如梁启超所言“君子自励犹天之运行不息，不得有一曝十寒之弊，学者立志尤须坚忍强毅，见义勇为，不避艰险。”我要不断的提高自我的专业技术知识，努力精通本职的岗位资料，做本职工作的骨干和行家里手，脚踏实地的做好本职工作。</w:t>
      </w:r>
    </w:p>
    <w:p>
      <w:pPr>
        <w:pStyle w:val="Normal"/>
        <w:rPr/>
      </w:pPr>
      <w:r>
        <w:rPr/>
        <w:t>作为一名年轻工作者，对待工作我丝毫不敢怠慢，我要求自我把工作中的得失和每次出现的问题记下来以吸取经验教训，遇到疑难问题或者工作中遇到困难就向同事和领导请教，耐心的听取意见、提议，改善工作。</w:t>
      </w:r>
    </w:p>
    <w:p>
      <w:pPr>
        <w:pStyle w:val="Normal"/>
        <w:rPr/>
      </w:pPr>
      <w:r>
        <w:rPr/>
        <w:t>三、具体工作</w:t>
      </w:r>
    </w:p>
    <w:p>
      <w:pPr>
        <w:pStyle w:val="Normal"/>
        <w:rPr/>
      </w:pPr>
      <w:r>
        <w:rPr/>
        <w:t>一份耕耘，一份收获，自参加工作以来，我一向严格要求自我，认真对待自我的工作，并努力提高自身本事。而在这点上公司给了我很好的条件：很多的实际工程案例，这些对于我们刚工作的毕业生有很好的指导意义</w:t>
      </w:r>
      <w:r>
        <w:rPr/>
        <w:t>;</w:t>
      </w:r>
      <w:r>
        <w:rPr/>
        <w:t>与各个类型公司间的交流合作，使我对于行业的发展和变化也得到及时的资讯和了解</w:t>
      </w:r>
      <w:r>
        <w:rPr/>
        <w:t>;</w:t>
      </w:r>
      <w:r>
        <w:rPr/>
        <w:t>再者，在环保项目部进取向上的工作环境和高素质的员工团队下，更能激励我不断学习，不断超越自我，不断提升自身修为。</w:t>
      </w:r>
    </w:p>
    <w:p>
      <w:pPr>
        <w:pStyle w:val="Normal"/>
        <w:rPr/>
      </w:pPr>
      <w:r>
        <w:rPr/>
        <w:t>工作上，我首先参加的项目是</w:t>
      </w:r>
      <w:r>
        <w:rPr/>
        <w:t>opp</w:t>
      </w:r>
      <w:r>
        <w:rPr/>
        <w:t>场的深度治理和开发</w:t>
      </w:r>
    </w:p>
    <w:p>
      <w:pPr>
        <w:pStyle w:val="Normal"/>
        <w:rPr/>
      </w:pPr>
      <w:r>
        <w:rPr/>
        <w:t>利用方案的设计和讨论，在该项目中，我熟悉了项目设计的基本造作流程，不仅仅需要对项目背景深入了解，对工程情景熟悉透彻，身为国企的一员，凡事都需要按照程序按部就班、循序渐进，仅有按照必须的规章制度，遵循必要的流程，不能忽略任何必要程序，才能保证制定方案的结构严谨、术语规范、程序完整。同时也不能满足于自身知识体系中固有构成，必须与时俱进、不断创新，根据工作需要不断丰富自我的知识层面，用知识武装自我，才足以保证方案制定的见解独特、论断精辟、研究周详。此外还要在工作中学会与人交流沟通，博众家之长，补一己之短，树立正确的人生观与价值观。</w:t>
      </w:r>
    </w:p>
    <w:p>
      <w:pPr>
        <w:pStyle w:val="Normal"/>
        <w:rPr/>
      </w:pPr>
      <w:r>
        <w:rPr/>
        <w:t>之后的工作中，我还参与了美术馆污水处理设施安装工程的方案制定和招标、施工工作</w:t>
      </w:r>
      <w:r>
        <w:rPr/>
        <w:t>;</w:t>
      </w:r>
      <w:r>
        <w:rPr/>
        <w:t>协助环科院编写</w:t>
      </w:r>
      <w:r>
        <w:rPr/>
        <w:t>__</w:t>
      </w:r>
      <w:r>
        <w:rPr/>
        <w:t>水土坚持方案与环境影响鉴定报告</w:t>
      </w:r>
      <w:r>
        <w:rPr/>
        <w:t>;</w:t>
      </w:r>
      <w:r>
        <w:rPr/>
        <w:t>协助北海海洋环境监测中心站编写</w:t>
      </w:r>
      <w:r>
        <w:rPr/>
        <w:t>__</w:t>
      </w:r>
      <w:r>
        <w:rPr/>
        <w:t>环境保护验收监测报告等等。</w:t>
      </w:r>
    </w:p>
    <w:p>
      <w:pPr>
        <w:pStyle w:val="Normal"/>
        <w:rPr/>
      </w:pPr>
      <w:r>
        <w:rPr/>
        <w:t>四、鉴定</w:t>
      </w:r>
    </w:p>
    <w:p>
      <w:pPr>
        <w:pStyle w:val="Normal"/>
        <w:rPr/>
      </w:pPr>
      <w:r>
        <w:rPr/>
        <w:t>这一段时间当中虽然我完成了一些任务，但相对于公司及上级领导们对我的重托和期望还相差甚远。在以后的工作中，我会更加的努力，不断提高自我的专业技术水平，更好的完成领导安排的任务。拓宽思路，深化细化本职工作，努力为</w:t>
      </w:r>
      <w:r>
        <w:rPr/>
        <w:t>__</w:t>
      </w:r>
      <w:r>
        <w:rPr/>
        <w:t>集团这支强大的铁军作出更大的贡献。</w:t>
      </w:r>
    </w:p>
    <w:p>
      <w:pPr>
        <w:pStyle w:val="Normal"/>
        <w:rPr/>
      </w:pPr>
      <w:r>
        <w:rPr/>
        <w:t>在经济高速发展的今日，社会对建设者的素质要求更高，为能够应对更加激烈的竞争，成为高素质、高水平的专业技术人员，我将立足实际，认真学习，进取培养自我各方面的本事，争取领导、同事的支持，有建设性、创造性地做</w:t>
      </w:r>
    </w:p>
    <w:p>
      <w:pPr>
        <w:pStyle w:val="Normal"/>
        <w:widowControl/>
        <w:bidi w:val="0"/>
        <w:spacing w:before="180" w:after="180"/>
        <w:jc w:val="left"/>
        <w:rPr/>
      </w:pPr>
      <w:r>
        <w:rPr/>
        <w:t>好本职工作，使今后的工作有所开拓，有所进取，更加严格要求自我，不断求实创新，在实际工作中锻炼和成长，积累工作经验，培养工作本事，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