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半年初中教师心得"/>
      <w:r>
        <w:rPr/>
        <w:t>入职半年初中教师心得</w:t>
      </w:r>
      <w:bookmarkEnd w:id="0"/>
    </w:p>
    <w:p>
      <w:pPr>
        <w:pStyle w:val="Normal"/>
        <w:rPr/>
      </w:pPr>
      <w:r>
        <w:rPr/>
        <w:t>听魏老师的报告会，没有高深的理论，没有之乎者也的词句。有的是推心置腹的心里话，有的是妙趣横生幽默风趣的俏皮话。</w:t>
      </w:r>
    </w:p>
    <w:p>
      <w:pPr>
        <w:pStyle w:val="Normal"/>
        <w:rPr/>
      </w:pPr>
      <w:r>
        <w:rPr/>
        <w:t>魏老师的</w:t>
      </w:r>
      <w:r>
        <w:rPr/>
        <w:t>'</w:t>
      </w:r>
      <w:r>
        <w:rPr/>
        <w:t>报告分享的是他从教以来独具一格的班主任工作经验，语言朴素，内容真实、亲切，就好像和身边的一个同事品着一杯香茶，将他的种种从教经验娓娓道来，让你不时地随声附和，频频点头叫好。魏书生的班主任工作已经做得炉火纯青了，在我看来，他的班主任工作艺术取决于他做人的艺术。想成为一名好老师，首先一定得有积极的人生观，这样才能让学生积极健康地成长。从他的演讲中，我深刻体会到魏书生非常积极的人生观。他那对“人”字的精辟的解读，让我十分感动，也让我佩服的五体投地。真可谓洞彻人生。他的演讲让我明白：要做一个好老师、一个好班主任，首先得修炼自己的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最欣赏的是他的报告有这么两句话：多改变自己，少埋怨环境</w:t>
      </w:r>
      <w:r>
        <w:rPr/>
        <w:t>;</w:t>
      </w:r>
      <w:r>
        <w:rPr/>
        <w:t>用平平常常的心态、高高兴兴的情绪，去做平平凡凡的工作。由此我想到我们自己，在我们的工作中涉及到排名、荣誉等问题时，在触及自己的利益的时候，我们是否经常在明争暗斗</w:t>
      </w:r>
      <w:r>
        <w:rPr/>
        <w:t>?</w:t>
      </w:r>
      <w:r>
        <w:rPr/>
        <w:t>是否会有妒忌心理</w:t>
      </w:r>
      <w:r>
        <w:rPr/>
        <w:t>?</w:t>
      </w:r>
      <w:r>
        <w:rPr/>
        <w:t>是否会遭到谣言的中伤</w:t>
      </w:r>
      <w:r>
        <w:rPr/>
        <w:t>?</w:t>
      </w:r>
      <w:r>
        <w:rPr/>
        <w:t>作为一名教育工作者，作为每天要面对孩子们的老师，我们是不是要背着这些负面的情绪，让狭隘和妒忌吞噬掉我们的心灵</w:t>
      </w:r>
      <w:r>
        <w:rPr/>
        <w:t>?</w:t>
      </w:r>
      <w:r>
        <w:rPr/>
        <w:t>如果是这样，我们还能心平气和、耐心的教学生</w:t>
      </w:r>
      <w:r>
        <w:rPr/>
        <w:t>?</w:t>
      </w:r>
      <w:r>
        <w:rPr/>
        <w:t>我们还能专心致志地为学生服务为学生着想，尽心尽力做好本该干好的事</w:t>
      </w:r>
      <w:r>
        <w:rPr/>
        <w:t>?</w:t>
      </w:r>
      <w:r>
        <w:rPr/>
        <w:t>他讲得很实在，如果我们不能改变别人，不能改变环境，你没有能耐去换轻松的工作，那就改变自己，从改变自己的心态开始做起。因此我们教育者要树立起豁达、开朗、不计较名利的人生观，先进的教育观教学观学生观，全身心投入到自己的工作中，堂堂正正做人，踏踏实实教书。我们才会活得精彩，才会活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