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教师职业道德规范学习心得体会"/>
      <w:r>
        <w:rPr/>
        <w:t>小学优秀教师职业道德规范学习心得体会</w:t>
      </w:r>
      <w:bookmarkEnd w:id="0"/>
    </w:p>
    <w:p>
      <w:pPr>
        <w:pStyle w:val="Normal"/>
        <w:rPr/>
      </w:pPr>
      <w:r>
        <w:rPr/>
        <w:t>这个学期我们在中心校的统一布署下开展了教师职业道德学习和培训活动。</w:t>
      </w:r>
    </w:p>
    <w:p>
      <w:pPr>
        <w:pStyle w:val="Normal"/>
        <w:rPr/>
      </w:pPr>
      <w:r>
        <w:rPr/>
        <w:t>一、教师的职业理想是师德建设的基础和灵魂</w:t>
      </w:r>
    </w:p>
    <w:p>
      <w:pPr>
        <w:pStyle w:val="Normal"/>
        <w:rPr/>
      </w:pPr>
      <w:r>
        <w:rPr/>
        <w:t>职业理想是人们从事职业活动不可缺少的精神支柱，是推动人们朝着职业生涯的高层次不断攀登的强大动力，职业理想和职业道德，二者相互关联，密不可分，职业理想中的方向意识、价值意识、责任意识，本身就是人的道德意识的重要组成部分，对一个人全部职业道德的形成具有至关重要的意义。从调查中我们看到，青年教师中绝大多数是爱岗敬业的，有坚定的理想信念，精神面貌是积极向上的，他们的人生观、世界观是正确的。但在部分青年教师中存在一些问题，与素质教育的氛围不够相称，将有碍“以德治国”基本方略的实施，必须给予及时纠正并加以正确引导。那么在实施素质教育的条件下，当代的中国教师应当树立一种怎样的职业理想呢</w:t>
      </w:r>
      <w:r>
        <w:rPr/>
        <w:t>?</w:t>
      </w:r>
    </w:p>
    <w:p>
      <w:pPr>
        <w:pStyle w:val="Normal"/>
        <w:rPr/>
      </w:pPr>
      <w:r>
        <w:rPr/>
        <w:t>首先、必须坚定正确的社会信念。以为未来社会培养人才为已任的教师，其职业理想向来是与自身的社会信念相互交融的，为了树立“托起驾驭中华腾飞一代新人的职业理想，教师自己就必须具备为中华腾飞而不懈奋斗的社会信念，教师只有确立了对于建设有中国特色社会主义的坚定信念，他的职业理想才会具有明确的政治方向和宏远的奋斗目标。</w:t>
      </w:r>
    </w:p>
    <w:p>
      <w:pPr>
        <w:pStyle w:val="Normal"/>
        <w:rPr/>
      </w:pPr>
      <w:r>
        <w:rPr/>
        <w:t>其次、必须坚持科学开放的教育思想。所谓教育思想，也可以称之为教育观，即是一个人对教育所持有的根本观点，在不同的教育思想指导下，教师所形成的职业理想也是大不相同，甚至是针锋相对的，当前我们正在大力推行素质教育，必须克服错误教育思想，特别是“应试教育”思想的影响，这种片面追求考试分数的错误教育思想，教师就变成一名“指导学生考试的专家”给教育实践带来了种种负效应。为此，我们实施素质教育时，必须遵循社会发展客观要求和学生成长内在规律来提高学生的素质，促进学生健康、全面、和谐地发展既符合教育的本义和宗旨，又符合我国社会生活的实际，只有这种素质教育思想，才是唯一的正确的、科学的教育思想。</w:t>
      </w:r>
    </w:p>
    <w:p>
      <w:pPr>
        <w:pStyle w:val="Normal"/>
        <w:rPr/>
      </w:pPr>
      <w:r>
        <w:rPr/>
        <w:t>再次、必须具备开拓进取的奉献精神。教师作为一种特殊职业，其社会作用是巨大而又深远，但日常工作却是平平凡凡、默默无闻的，在这里没有显赫一时的财富和权力，没有令人羡慕的荣耀和名声，也没有悠闲自在的舒适和安逸，只有一颗热爱和忠诚于教育事业的心，是一颗教师崇高职业理想最闪亮的星。但是提倡奉献精神并不是否定人的正当利益和幸福，邓小平同志指出：“革命是在物质利益的基础上产生的，如果只讲奉献精神，不讲物质利益，那就是唯心论”。一个人只有在改造世界的伟大实践中作出了奉献的人，才能充分感受到自身力量的强大和充实，体会到人生真正意义和价值，才会感到幸福感，所以在素质教育前提下，提倡奉献精神与肯定人们的利益和幸福决不是相互矛盾的，而是相辅相成的。目前，特别是乡村中小学青年教师中存在着不稳定因素，原因是在市场经济条件下，乡镇经济形势严峻，财政困难，教育经费不足，制约着学校事业的发展，而城区学校教育事业发展极快，对一些教学水平和能力较好的青年教师具有极大的吸引力，而乡镇工作的教师经济收入和市直学校相比差距较大，造成乡镇中小学教师“进不来”、“留不住”的局面，对于这种现象我们必须正视它，而不能回避。</w:t>
      </w:r>
    </w:p>
    <w:p>
      <w:pPr>
        <w:pStyle w:val="Normal"/>
        <w:rPr/>
      </w:pPr>
      <w:r>
        <w:rPr/>
        <w:t>二、遵循正确的教书育人方向是师德建设的核心</w:t>
      </w:r>
    </w:p>
    <w:p>
      <w:pPr>
        <w:pStyle w:val="Normal"/>
        <w:rPr/>
      </w:pPr>
      <w:r>
        <w:rPr/>
        <w:t>江泽民同志在《关于教育问题的谈话》中指出：“我们的学校、教育部门以及党和国家的其他部门，都要注意做工作，把家长希望子女成长的迫切愿望、教师教书育人的心情和学生学习的积极性，引导到正确的方向上来，全面提高青少年的素质。”这段话表明教师教书育人的行为应当朝着正确的方向发展，这样才能有效地克服和防止“应试教育”倾向下种种消极后果，这里所说的方向是党中央已经确定的素质教育方向，要求教师的一切教书育人行为紧紧围绕全面提高青少年的素质这一根本目的来展开，这是把握正确的教育育人方向的关键。首先、教师的业务水平高低是教书育人工作的前提</w:t>
      </w:r>
    </w:p>
    <w:p>
      <w:pPr>
        <w:pStyle w:val="Normal"/>
        <w:rPr/>
      </w:pPr>
      <w:r>
        <w:rPr/>
        <w:t>保证素质教育下教书育人的正确方向，归根结底，只有通过教师在教育教学实践中所创造的实际育人成果体现出来，因此，一切真正富有责任感的教师，都应当刻苦钻研教育教学业务，努力提高教育教学水平，认真完成教育教学任务，以实实在在的教书育人业绩来证明实施素质教育的正确性和有效性。同时，业务水平与职业道德两者之间的关系十分紧密，虽然业务水平不属于道德范畴，不能同其他的职业道德修养简单地、机械地等同起来，但是一个人对待业务的态度，是他的职业道德修养不可缺少的组成部分，凡是真正具有强烈的职业道德意识的人，绝不可能不努力去追求业务水平的提高。所以教师在教育教学业务工作中所表现的认真负责的态度，不断进取的追求、钻研探索的毅力和开拓创新的精神，毫无疑问也是素质教育教师道德修养的重要内容。为此在青年教师业余时间的安排这个问题，调查研究表明，青年教师业余时间用于文化进修，教科研比例高达</w:t>
      </w:r>
      <w:r>
        <w:rPr/>
        <w:t>90%</w:t>
      </w:r>
      <w:r>
        <w:rPr/>
        <w:t>，有些教师提出学校要为青年教师营造良好的科研氛围，确立“教学为本、科研先行”的意识，变“要我研”为“我要研”增强业务能力。</w:t>
      </w:r>
    </w:p>
    <w:p>
      <w:pPr>
        <w:pStyle w:val="Normal"/>
        <w:rPr/>
      </w:pPr>
      <w:r>
        <w:rPr/>
        <w:t>其次、选择正确的教书育人的方法是做好教书育人工作的基础</w:t>
      </w:r>
    </w:p>
    <w:p>
      <w:pPr>
        <w:pStyle w:val="Normal"/>
        <w:rPr/>
      </w:pPr>
      <w:r>
        <w:rPr/>
        <w:t>教师只有精心地选择和运用符合教育规律的、科学的教书育人的方法，学生的成长才能取得较为理想的效果，我国宋代教育家朱熹主张“指引者，师之功也”，他认为，学生“读书是自己读书，教师是引路人”。这个论述指明了教师尊重学生主体性是科学地选择和运用教育教学方法的最基本要求，在教师的平常工作中，必须注意防止教育教学方法不良倾向：一是要努力改变灌输式、注入式、填鸭式的教学方法，积极探索和实践能够引导学生主动地去进行思考，发现和研究的教学方法</w:t>
      </w:r>
      <w:r>
        <w:rPr/>
        <w:t>;</w:t>
      </w:r>
      <w:r>
        <w:rPr/>
        <w:t>二是要努力改革缺乏实际效果，加重学生负担的教学方法，积极探索和实践提高教学时效，减轻学生负担的教学方法</w:t>
      </w:r>
      <w:r>
        <w:rPr/>
        <w:t>;</w:t>
      </w:r>
      <w:r>
        <w:rPr/>
        <w:t>三是努力改变脱离实际，呆板封闭的教育教学方法，积极探索和实践联系实际，灵活开放的教育教学方法</w:t>
      </w:r>
      <w:r>
        <w:rPr/>
        <w:t>;</w:t>
      </w:r>
      <w:r>
        <w:rPr/>
        <w:t>四是要努力改变学生管理中包办管束式的教育方法，积极探索和实践民主疏导式的教育方法。</w:t>
      </w:r>
    </w:p>
    <w:p>
      <w:pPr>
        <w:pStyle w:val="Normal"/>
        <w:rPr/>
      </w:pPr>
      <w:r>
        <w:rPr/>
        <w:t>最后、深厚的教育爱是做好教书育人工作的核心</w:t>
      </w:r>
    </w:p>
    <w:p>
      <w:pPr>
        <w:pStyle w:val="Normal"/>
        <w:widowControl/>
        <w:bidi w:val="0"/>
        <w:spacing w:before="180" w:after="180"/>
        <w:jc w:val="left"/>
        <w:rPr/>
      </w:pPr>
      <w:r>
        <w:rPr/>
        <w:t>“</w:t>
      </w:r>
      <w:r>
        <w:rPr/>
        <w:t>我生活中最主要的东西是什么</w:t>
      </w:r>
      <w:r>
        <w:rPr/>
        <w:t>?”</w:t>
      </w:r>
      <w:r>
        <w:rPr/>
        <w:t>是对孩子的爱。这是俄国教育家苏霍姆林斯基说过的一句话。所以，热爱学生是教师最宝贵的职业情感，是一切优秀教师最为珍惜的一笔精神财富。教师对学生的爱，可以称之为教育爱，这种爱，区别于父母子女之爱，兄弟手足之爱、亲朋好友之爱，他不是出自任何形式的个人需求，而是体现着社会发展寄予教师的重托。教育爱包容着极为丰富而又深刻的内涵，可表现为教师对学生的一种亲近感，一种理解感，一种期望感以及教师愿意为学生的成长而努力奉献的热忱。但是在现实生活中，由于受到错误育人观念潜移默化的影响，许多教师习惯以“权威”自居，总是要求学生处处无条件地顺从自己，一旦他们认为学生有“不听话”的表现，就禁不住要对学生采取强制手段，从而导致不少学校师生关系比较紧张，产生对抗，所以，当前教师道德建设在实践中面临的最重大、最紧迫的任务，就是要改变旧的师生关系，建设新的师生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