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普宁寺的导游词范文"/>
      <w:r>
        <w:rPr/>
        <w:t>河北普宁寺的导游词范文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隆、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清朝末年，普宁寺随着清政府的衰落而衰败。北洋军阀统治时期，军阀盗走大量珍贵文物和佛像。抗日战争时期，日军从外八庙盗走大小金、银、铜佛</w:t>
      </w:r>
      <w:r>
        <w:rPr/>
        <w:t>143</w:t>
      </w:r>
      <w:r>
        <w:rPr/>
        <w:t>尊，殿内用品</w:t>
      </w:r>
      <w:r>
        <w:rPr/>
        <w:t>120</w:t>
      </w:r>
      <w:r>
        <w:rPr/>
        <w:t>件，匾额四块，丹珠尔经、甘珠尔经等</w:t>
      </w:r>
      <w:r>
        <w:rPr/>
        <w:t>13</w:t>
      </w:r>
      <w:r>
        <w:rPr/>
        <w:t>部，其中有的经籍用金字书写，珍珠装饰。</w:t>
      </w:r>
      <w:r>
        <w:rPr/>
        <w:t>1948</w:t>
      </w:r>
      <w:r>
        <w:rPr/>
        <w:t>年承德解放，人民政府成立了外八庙管理处，对断壁残垣、满目疮痍的普宁寺进行维修和保护，对濒临倒塌的大乘阁等建筑进行落架修复，使之得以完好地保存下来。</w:t>
      </w:r>
      <w:r>
        <w:rPr/>
        <w:t>1961</w:t>
      </w:r>
      <w:r>
        <w:rPr/>
        <w:t>年普宁寺被列为全国重点文物保护单位。</w:t>
      </w:r>
      <w:r>
        <w:rPr/>
        <w:t>1985</w:t>
      </w:r>
      <w:r>
        <w:rPr/>
        <w:t>年进驻喇嘛，作为宗教活动场所开放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p>
      <w:pPr>
        <w:pStyle w:val="Normal"/>
        <w:rPr/>
      </w:pPr>
      <w:r>
        <w:rPr/>
        <w:t>大乘之阁内部分三层，在上下贯通的中部供奉着世界最大的木雕——千手千眼观世音菩萨像。这尊佛像高</w:t>
      </w:r>
      <w:r>
        <w:rPr/>
        <w:t>22.28</w:t>
      </w:r>
      <w:r>
        <w:rPr/>
        <w:t>米，腰围</w:t>
      </w:r>
      <w:r>
        <w:rPr/>
        <w:t>15</w:t>
      </w:r>
      <w:r>
        <w:rPr/>
        <w:t>米，重量达</w:t>
      </w:r>
      <w:r>
        <w:rPr/>
        <w:t>110</w:t>
      </w:r>
      <w:r>
        <w:rPr/>
        <w:t>顿，用松、柏、榆、椴、杉五种木材制成，约需</w:t>
      </w:r>
      <w:r>
        <w:rPr/>
        <w:t>120</w:t>
      </w:r>
      <w:r>
        <w:rPr/>
        <w:t>立方米木材。观音站在莲花座上双手合十，背后又生出</w:t>
      </w:r>
      <w:r>
        <w:rPr/>
        <w:t>40</w:t>
      </w:r>
      <w:r>
        <w:rPr/>
        <w:t>只手来，每只手上有一只眼隋，各持一件法器。造型庄严，慈颜善目，衣纹自然流畅，是宝贵的艺术珍品。</w:t>
      </w:r>
    </w:p>
    <w:p>
      <w:pPr>
        <w:pStyle w:val="Normal"/>
        <w:rPr/>
      </w:pPr>
      <w:r>
        <w:rPr/>
        <w:t>在千手千眼观音两旁是高达</w:t>
      </w:r>
      <w:r>
        <w:rPr/>
        <w:t>l4</w:t>
      </w:r>
      <w:r>
        <w:rPr/>
        <w:t>米的善才和龙女木雕塑像。大乘之阁的二楼供藏五方佛，三楼的迥廊上供奉三世佛和宝塔。阁内的墙壁均用万佛龛装饰，每个佛龛内部都有一尊金漆藏泥无量寿佛，共计一万零九十尊，整个殿堂装饰得金碧辉煌。</w:t>
      </w:r>
    </w:p>
    <w:p>
      <w:pPr>
        <w:pStyle w:val="Normal"/>
        <w:rPr/>
      </w:pPr>
      <w:r>
        <w:rPr/>
        <w:t>大乘之阁东侧还有妙严室，是乾隆皇帝进庙休息之所。西侧有讲经堂，是蒙古佛教首领章嘉国师和哲布尊丹巴呼图克图讲经场所。周围还有八栋共</w:t>
      </w:r>
      <w:r>
        <w:rPr/>
        <w:t>4o</w:t>
      </w:r>
      <w:r>
        <w:rPr/>
        <w:t>间僧房，是上层佛教界人士驻锡之所和喇嘛僧房。据说在乾隆年间，普宁寺有喇嘛二百多人。清末普宁寺开始衰落。</w:t>
      </w:r>
    </w:p>
    <w:p>
      <w:pPr>
        <w:pStyle w:val="Normal"/>
        <w:rPr/>
      </w:pPr>
      <w:r>
        <w:rPr/>
        <w:t>1956</w:t>
      </w:r>
      <w:r>
        <w:rPr/>
        <w:t>年</w:t>
      </w:r>
      <w:r>
        <w:rPr/>
        <w:t>5</w:t>
      </w:r>
      <w:r>
        <w:rPr/>
        <w:t>月，承德市佛教界从内蒙延请</w:t>
      </w:r>
      <w:r>
        <w:rPr/>
        <w:t>30</w:t>
      </w:r>
      <w:r>
        <w:rPr/>
        <w:t>名蒙古族喇嘛进驻普宁寺。他们中有活佛三人，道日本二人，格斯贵二人，翁则达一人，经师一人。其中还有</w:t>
      </w:r>
      <w:r>
        <w:rPr/>
        <w:t>15</w:t>
      </w:r>
      <w:r>
        <w:rPr/>
        <w:t>名年龄在</w:t>
      </w:r>
      <w:r>
        <w:rPr/>
        <w:t>18</w:t>
      </w:r>
      <w:r>
        <w:rPr/>
        <w:t>到</w:t>
      </w:r>
      <w:r>
        <w:rPr/>
        <w:t>21</w:t>
      </w:r>
      <w:r>
        <w:rPr/>
        <w:t>岁的年轻喇嘛，具有初、高中文化水平，兼通蒙语、汉语。现在，普宁寺已有</w:t>
      </w:r>
      <w:r>
        <w:rPr/>
        <w:t>42</w:t>
      </w:r>
      <w:r>
        <w:rPr/>
        <w:t>名喇嘛。喇嘛入寺后，恢复了普宁寺的宗教活动和传统的正月法会、四月法会、六月法会、九月法会和十月法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喇嘛为了管理好寺庙，成立了“喇嘛教务委员会”和“普宁寺管理处”，制定了《喇嘛岗位责任制度》、《殿堂管理规定》、《门禁制度》等各项规章。为了搞好安全防火工作，普宁寺对殿堂内香火严格管理，供桌上的香炉是躺式泥陶香炉，酥油海灯带有玻璃灯罩，供桌上辅有防火铁板，庙内各院、殿堂部有禁止吸菸广告牌。各殿堂都配备全套消防器材，</w:t>
      </w:r>
      <w:r>
        <w:rPr/>
        <w:t>17</w:t>
      </w:r>
      <w:r>
        <w:rPr/>
        <w:t>名喇嘛组成业馀消防队，经过消防部门培训，能够动作迅速地完成消防任务。自</w:t>
      </w:r>
      <w:r>
        <w:rPr/>
        <w:t>1986</w:t>
      </w:r>
      <w:r>
        <w:rPr/>
        <w:t>年以来，普宁寺每年都要接待六十多万人参观朝拜，中外宾客对普宁寺宏伟的殿堂、整洁的环境和幽美的景色赞不绝囗。这几年，普宁寺被评为承德市“双文明建设先进单位”和卫生、绿化先进单位。河北省承德市佛协理事、普宁寺教务员会格斯贵</w:t>
      </w:r>
      <w:r>
        <w:rPr/>
        <w:t>(</w:t>
      </w:r>
      <w:r>
        <w:rPr/>
        <w:t>铁棒喇嘛</w:t>
      </w:r>
      <w:r>
        <w:rPr/>
        <w:t>)</w:t>
      </w:r>
      <w:r>
        <w:rPr/>
        <w:t>格巴为了方便周围群众治病，办起了“藏医诊所”，用自己采集的草药为群众治病，被群众称为“菩萨神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