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晚会讲话致辞"/>
      <w:r>
        <w:rPr/>
        <w:t>2023</w:t>
      </w:r>
      <w:r>
        <w:rPr/>
        <w:t>年中秋节晚会讲话致辞</w:t>
      </w:r>
      <w:bookmarkEnd w:id="0"/>
    </w:p>
    <w:p>
      <w:pPr>
        <w:pStyle w:val="Normal"/>
        <w:rPr/>
      </w:pPr>
      <w:r>
        <w:rPr/>
        <w:t>晚上好</w:t>
      </w:r>
      <w:r>
        <w:rPr/>
        <w:t>!</w:t>
      </w:r>
      <w:r>
        <w:rPr/>
        <w:t>欢迎大家出席我们的中秋联欢晚会。</w:t>
      </w:r>
    </w:p>
    <w:p>
      <w:pPr>
        <w:pStyle w:val="Normal"/>
        <w:rPr/>
      </w:pPr>
      <w:r>
        <w:rPr/>
        <w:t>在华人的传统节日中，中秋节是欢庆丰收的节日，也是合家团聚、把酒邀月的喜庆之时，更有“嫦娥奔月”的美丽传说，将中秋月夜点缀得浪漫迷人。每年此时，总商会都会举办五彩缤纷的活动，欢度中秋佳节，不仅是加强会员和朋友们之间家庭的融合及生意的交流，我们也承此机会，让大家加深对悠久的中华文化的了解，并使不同种族、语言和宗教的同胞相互交流，增进认识，进一步加强种族和谐与社会凝聚力。庆祝象中秋这样的华人传统节日已成为我们的常年活动，当然这只是总商会为保存和发扬中华文化所开展的许许多多活动之一。随着中国经济的迅速增长，总商会将负起更重大的使命，更加注重自身新的定位，并实现新的发展，以帮助新加坡人、特别是年轻一代更好地了解中国的文化、历史和当前的发展状况，在同中国的经贸往来及开发中国市场方面增加竞争优势。</w:t>
      </w:r>
    </w:p>
    <w:p>
      <w:pPr>
        <w:pStyle w:val="Normal"/>
        <w:rPr/>
      </w:pPr>
      <w:r>
        <w:rPr/>
        <w:t>多年来，我们一直积极支持“讲华语运动”，并一如既往地组织或赞助与中华文化及华语有关的各项活动。我们将继续开展这些活动，同时也开发一些创新的、具有实用价值的文化活动，比如主办一系列“中国古典名著给现代企业管理的启示”方面的讲座，将中华文化知识范文之家提与经商紧密结合起来。</w:t>
      </w:r>
    </w:p>
    <w:p>
      <w:pPr>
        <w:pStyle w:val="Normal"/>
        <w:rPr/>
      </w:pPr>
      <w:r>
        <w:rPr/>
        <w:t>此外，我们的附属机构</w:t>
      </w:r>
      <w:r>
        <w:rPr/>
        <w:t>-</w:t>
      </w:r>
      <w:r>
        <w:rPr/>
        <w:t>新加坡中华总商会企业管理学院开办商业华语课程已有多年。这些课程广受欢迎，现在，一些放眼中国市场的本地非华族专业人士也开始青睐商业华语课程了。我们将进一步增加与办好这些课程，以满足快速增长的需求。</w:t>
      </w:r>
    </w:p>
    <w:p>
      <w:pPr>
        <w:pStyle w:val="Normal"/>
        <w:rPr/>
      </w:pPr>
      <w:r>
        <w:rPr/>
        <w:t>总商会也曾投入大量的经费和精力，帮助新加坡人了解中国的历史及其对东南亚的影响。本会充分认识到晚晴园所蕴含的深厚历史意义，对其进行了修复和扩建，重新命名为“晚晴园</w:t>
      </w:r>
      <w:r>
        <w:rPr/>
        <w:t>-</w:t>
      </w:r>
      <w:r>
        <w:rPr/>
        <w:t>孙中山南洋纪念馆”，并于去年底重新向公众开放。这座见证了孙中山南洋革命活动足迹的建筑，现在已成为一座普及国民教育的纪念馆，使到访者对中国的历史及近代发展有基本的了解。</w:t>
      </w:r>
    </w:p>
    <w:p>
      <w:pPr>
        <w:pStyle w:val="Normal"/>
        <w:rPr/>
      </w:pPr>
      <w:r>
        <w:rPr/>
        <w:t>今晚，非常荣幸地邀请到林双吉政务部长参加我们的中秋联欢晚会。我谨代表新加坡中华总商会，向您及您的家人致以真诚的祝福，并祝各位嘉宾中秋愉快，身体健康，家庭美满，合家幸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