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主题演讲稿范文600字左右"/>
      <w:r>
        <w:rPr/>
        <w:t>关于爱国主题演讲稿范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凝望那似天鹅绒般深蓝色的天幕，有几颗星稀稀朗朗的散落在哪里，宛如黑色的幕布上嵌上了几多会说话的眼睛。这样的眼睛灵巧的眨动着，引人深思。或许，在若干年前，钱学森也曾如此凝望过东方的天空吧</w:t>
      </w:r>
      <w:r>
        <w:rPr/>
        <w:t>!</w:t>
      </w:r>
    </w:p>
    <w:p>
      <w:pPr>
        <w:pStyle w:val="Normal"/>
        <w:rPr/>
      </w:pPr>
      <w:r>
        <w:rPr/>
        <w:t>冽冽的冷月晶莹透亮，似泛动着水花，钱学森站在船头甲板上，遥望着东方的天空，思乡情切呀</w:t>
      </w:r>
      <w:r>
        <w:rPr/>
        <w:t>!</w:t>
      </w:r>
    </w:p>
    <w:p>
      <w:pPr>
        <w:pStyle w:val="Normal"/>
        <w:rPr/>
      </w:pPr>
      <w:r>
        <w:rPr/>
        <w:t>当听到新中国成立的炮响，他毅然不顾自己的前程，工作，待遇，只想着回国，回国</w:t>
      </w:r>
      <w:r>
        <w:rPr/>
        <w:t>!</w:t>
      </w:r>
      <w:r>
        <w:rPr/>
        <w:t>自己那么多年在外的工作，研究或许就为了等着这一刻吧</w:t>
      </w:r>
      <w:r>
        <w:rPr/>
        <w:t>!</w:t>
      </w:r>
      <w:r>
        <w:rPr/>
        <w:t>回国，回国</w:t>
      </w:r>
      <w:r>
        <w:rPr/>
        <w:t>!</w:t>
      </w:r>
      <w:r>
        <w:rPr/>
        <w:t>为祖国和祖国的人民做更多贡献</w:t>
      </w:r>
      <w:r>
        <w:rPr/>
        <w:t>!</w:t>
      </w:r>
      <w:r>
        <w:rPr/>
        <w:t>回国</w:t>
      </w:r>
      <w:r>
        <w:rPr/>
        <w:t>!</w:t>
      </w:r>
      <w:r>
        <w:rPr/>
        <w:t>回国成了他心中最迫切的希望</w:t>
      </w:r>
      <w:r>
        <w:rPr/>
        <w:t>!</w:t>
      </w:r>
    </w:p>
    <w:p>
      <w:pPr>
        <w:pStyle w:val="Normal"/>
        <w:rPr/>
      </w:pPr>
      <w:r>
        <w:rPr/>
        <w:t>当美国当局听到自己要回国的时候，竟百般阻扰，更有一个军事放言：自己能抵挡一支雄师。我本不过是想为自己的祖国做一点儿的事而已，这般初衷竟还有人不肯，于是，竟把我流放到荒岛，软禁起来，不给任何吃的，还封闭了我的住所，研究所，只为等我答应为美继续做贡献。可是，在那个时候，爱国的热情在胸膛燃烧，虽然饿到皮包骨头，但终究忍了过来，现在，终于踏上回国的船程了。</w:t>
      </w:r>
    </w:p>
    <w:p>
      <w:pPr>
        <w:pStyle w:val="Normal"/>
        <w:rPr/>
      </w:pPr>
      <w:r>
        <w:rPr/>
        <w:t>“</w:t>
      </w:r>
      <w:r>
        <w:rPr/>
        <w:t>啪嗒”一颗晶莹的泪珠从钱学森的脸上滚落下来。这一刻泪包含着什么呢</w:t>
      </w:r>
      <w:r>
        <w:rPr/>
        <w:t>?</w:t>
      </w:r>
      <w:r>
        <w:rPr/>
        <w:t>包含着对美国那一段往事回望的辛酸</w:t>
      </w:r>
      <w:r>
        <w:rPr/>
        <w:t>?</w:t>
      </w:r>
      <w:r>
        <w:rPr/>
        <w:t>还是对爱国的热情的蓄积发作一颗泪挥发开来。</w:t>
      </w:r>
    </w:p>
    <w:p>
      <w:pPr>
        <w:pStyle w:val="Normal"/>
        <w:rPr/>
      </w:pPr>
      <w:r>
        <w:rPr/>
        <w:t>这一颗泪落在海里，消失不见，“啪嗒”一声，却也落在我的心上，泛起点点涟漪。</w:t>
      </w:r>
    </w:p>
    <w:p>
      <w:pPr>
        <w:pStyle w:val="Normal"/>
        <w:rPr/>
      </w:pPr>
      <w:r>
        <w:rPr/>
        <w:t>我无数次遐想，钱学森在回国的船上，该是怎样的思绪万千，可就是有一点不变，钱学森对祖国美好未来的憧憬以及爱国的热情。那拳拳爱国之心，一拳一拳打在我心上，震撼着我。</w:t>
      </w:r>
    </w:p>
    <w:p>
      <w:pPr>
        <w:pStyle w:val="Normal"/>
        <w:rPr/>
      </w:pPr>
      <w:r>
        <w:rPr/>
        <w:t>“</w:t>
      </w:r>
      <w:r>
        <w:rPr/>
        <w:t>啪嗒”一声，泪珠从我的脸上滚落下来，晶莹透亮，是对钱学森的崇敬，还有对他所作所为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浓如墨，月华似水。在那个夜与这个夜，钱学森与我的思绪满天飞，也许某天会在某一点交叉成一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