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研讨会工作鉴定合集"/>
      <w:r>
        <w:rPr/>
        <w:t>研讨会工作鉴定合集</w:t>
      </w:r>
      <w:bookmarkEnd w:id="0"/>
    </w:p>
    <w:p>
      <w:pPr>
        <w:pStyle w:val="Normal"/>
        <w:rPr/>
      </w:pPr>
      <w:r>
        <w:rPr/>
        <w:t>在全体教师的进取参与和支持下，校内“课题研讨课”已结束。备课组教师围绕每节“课题研讨课”而进行集备、上课、评课的情景又浮此刻我眼前。现对本学期开展的“课题研讨课”活动作以下总结：</w:t>
      </w:r>
    </w:p>
    <w:p>
      <w:pPr>
        <w:pStyle w:val="Normal"/>
        <w:rPr/>
      </w:pPr>
      <w:r>
        <w:rPr/>
        <w:t>一、课题研讨课特点</w:t>
      </w:r>
    </w:p>
    <w:p>
      <w:pPr>
        <w:pStyle w:val="Normal"/>
        <w:rPr/>
      </w:pPr>
      <w:r>
        <w:rPr/>
        <w:t>1</w:t>
      </w:r>
      <w:r>
        <w:rPr/>
        <w:t>、领导亲自参与，认真听评每一节课</w:t>
      </w:r>
    </w:p>
    <w:p>
      <w:pPr>
        <w:pStyle w:val="Normal"/>
        <w:rPr/>
      </w:pPr>
      <w:r>
        <w:rPr/>
        <w:t>“</w:t>
      </w:r>
      <w:r>
        <w:rPr/>
        <w:t>其身正，不令则行</w:t>
      </w:r>
      <w:r>
        <w:rPr/>
        <w:t>;</w:t>
      </w:r>
      <w:r>
        <w:rPr/>
        <w:t>其身不正，虽令不从。”孔子向我们昭示了一条为人师者的真谛——身教重于言教。在本学期开展的课题研讨课系列活动中我深深体会到了它的含义，校领导在百忙的工作中都挤出时间听课、评课，给广大的任课教师树立了良好的榜样，同时也给大家传递了要注重提高课堂教学水平，以教学为本的信息，在校领导的的带动下，我们的课题研讨课活动顺利进行。</w:t>
      </w:r>
    </w:p>
    <w:p>
      <w:pPr>
        <w:pStyle w:val="Normal"/>
        <w:rPr/>
      </w:pPr>
      <w:r>
        <w:rPr/>
        <w:t>2</w:t>
      </w:r>
      <w:r>
        <w:rPr/>
        <w:t>、中青年教师勇挑重担，敢于在磨砺中提升自我</w:t>
      </w:r>
    </w:p>
    <w:p>
      <w:pPr>
        <w:pStyle w:val="Normal"/>
        <w:rPr/>
      </w:pPr>
      <w:r>
        <w:rPr/>
        <w:t>本次课题研讨课，参与的一些青年教师，这些教师勇于承担研讨课的重担，勇于在多次打磨中历练自我，尤其是语文组的马文静教师，她执教的《搭石》三次试讲，不断地推翻，不断地重来</w:t>
      </w:r>
      <w:r>
        <w:rPr/>
        <w:t>;</w:t>
      </w:r>
      <w:r>
        <w:rPr/>
        <w:t>正是在这一次次认真的磨课中，他们对教材的认识一次次地深刻，对教学中细节逐步在意，对教学中的评价变得越来越多样化，他们对整个课堂的驾驭越来越娴熟，越来越简便。</w:t>
      </w:r>
    </w:p>
    <w:p>
      <w:pPr>
        <w:pStyle w:val="Normal"/>
        <w:rPr/>
      </w:pPr>
      <w:r>
        <w:rPr/>
        <w:t>3</w:t>
      </w:r>
      <w:r>
        <w:rPr/>
        <w:t>、其他教师认真听课，进取研讨。</w:t>
      </w:r>
    </w:p>
    <w:p>
      <w:pPr>
        <w:pStyle w:val="Normal"/>
        <w:rPr/>
      </w:pPr>
      <w:r>
        <w:rPr/>
        <w:t>在组内备课试讲阶段，教师在组长的带领下，都能主动调课，参</w:t>
      </w:r>
    </w:p>
    <w:p>
      <w:pPr>
        <w:pStyle w:val="Normal"/>
        <w:rPr/>
      </w:pPr>
      <w:r>
        <w:rPr/>
        <w:t>加本组教师的试讲活动，课后针对课堂中存在的一些不足，认真的提出合理提议，不断完善教学设计。在研讨课展示过程中，每位教师能认真听课，进取思索。评课时，大家不分彼此，各抒己见，不仅仅能指出课堂教学中的优点，还能及时指出存在的问题。</w:t>
      </w:r>
    </w:p>
    <w:p>
      <w:pPr>
        <w:pStyle w:val="Normal"/>
        <w:rPr/>
      </w:pPr>
      <w:r>
        <w:rPr/>
        <w:t>二、研讨课的亮点</w:t>
      </w:r>
    </w:p>
    <w:p>
      <w:pPr>
        <w:pStyle w:val="Normal"/>
        <w:rPr/>
      </w:pPr>
      <w:r>
        <w:rPr/>
        <w:t>这次研讨课，我们一方面是以团体备课来促使教师关注“三备”，即备教材，备学生，备教法。另一方面也是为教师搭建展示的平台，创造互相学习、互相交流的机会，从而在切磋、研讨中，相互学习，共同提高。</w:t>
      </w:r>
    </w:p>
    <w:p>
      <w:pPr>
        <w:pStyle w:val="Normal"/>
        <w:rPr/>
      </w:pPr>
      <w:r>
        <w:rPr/>
        <w:t>总之，经过这学期的研讨课，我感觉到了课程改革给课堂教学带来的三大变化。</w:t>
      </w:r>
    </w:p>
    <w:p>
      <w:pPr>
        <w:pStyle w:val="Normal"/>
        <w:rPr/>
      </w:pPr>
      <w:r>
        <w:rPr/>
        <w:t>1</w:t>
      </w:r>
      <w:r>
        <w:rPr/>
        <w:t>、教学理念的变化。在这次系列研讨课中我们感觉到了新课程所提倡的自主、探究、合作的教学理念象润物细无声的春雨滋润着教师的每一节课。</w:t>
      </w:r>
    </w:p>
    <w:p>
      <w:pPr>
        <w:pStyle w:val="Normal"/>
        <w:rPr/>
      </w:pPr>
      <w:r>
        <w:rPr/>
        <w:t>2</w:t>
      </w:r>
      <w:r>
        <w:rPr/>
        <w:t>、教学模式的变化。这次的系列研讨课，教学模式体现出了生活化、开放化，多样化。</w:t>
      </w:r>
    </w:p>
    <w:p>
      <w:pPr>
        <w:pStyle w:val="Normal"/>
        <w:rPr/>
      </w:pPr>
      <w:r>
        <w:rPr/>
        <w:t>3</w:t>
      </w:r>
      <w:r>
        <w:rPr/>
        <w:t>、师生关系的变化。在新课程理念的指导下，教师更加注重学生学习的主动性，尊重学生的个性体验，营造和谐民主的课堂气氛，让学生在宽松的氛围中学到知识。</w:t>
      </w:r>
    </w:p>
    <w:p>
      <w:pPr>
        <w:pStyle w:val="Normal"/>
        <w:rPr/>
      </w:pPr>
      <w:r>
        <w:rPr/>
        <w:t>三、存在的问题</w:t>
      </w:r>
    </w:p>
    <w:p>
      <w:pPr>
        <w:pStyle w:val="Normal"/>
        <w:rPr/>
      </w:pPr>
      <w:r>
        <w:rPr/>
        <w:t>当然，课堂教学永远是一门遗憾的艺术，我们在发现优点的同时，也不应忽视问题的存在。</w:t>
      </w:r>
    </w:p>
    <w:p>
      <w:pPr>
        <w:pStyle w:val="Normal"/>
        <w:rPr/>
      </w:pPr>
      <w:r>
        <w:rPr/>
        <w:t>1</w:t>
      </w:r>
      <w:r>
        <w:rPr/>
        <w:t>、教法学法的设置要</w:t>
      </w:r>
    </w:p>
    <w:p>
      <w:pPr>
        <w:pStyle w:val="Normal"/>
        <w:rPr/>
      </w:pPr>
      <w:r>
        <w:rPr/>
        <w:t>注重有效性。千法万法都是一个目的，让学生学知识长智慧，所以我们要站在学生的角度去设计教学过程，设计课堂提问，引导学生经过对重点词句的深入体会、感悟，提高学生的阅读理解本事。</w:t>
      </w:r>
    </w:p>
    <w:p>
      <w:pPr>
        <w:pStyle w:val="Normal"/>
        <w:rPr/>
      </w:pPr>
      <w:r>
        <w:rPr/>
        <w:t>2</w:t>
      </w:r>
      <w:r>
        <w:rPr/>
        <w:t>、在教学中培养学生的本事很重要，所以我们不仅仅要传授好知识，更重要的是培养学生的本事，让学生会学习，会思考。</w:t>
      </w:r>
    </w:p>
    <w:p>
      <w:pPr>
        <w:pStyle w:val="Normal"/>
        <w:rPr/>
      </w:pPr>
      <w:r>
        <w:rPr/>
        <w:t>3</w:t>
      </w:r>
      <w:r>
        <w:rPr/>
        <w:t>、数学是最美的诗学。所以我们的语言还要再锤炼，数学课堂的语言是严谨的，精炼的，简单明了但不失幽默。让学生在优美语言环境中感受数学的美，发现数学的美，以激发学生学习数学的热情。</w:t>
      </w:r>
    </w:p>
    <w:p>
      <w:pPr>
        <w:pStyle w:val="Normal"/>
        <w:rPr/>
      </w:pPr>
      <w:r>
        <w:rPr/>
        <w:t>4</w:t>
      </w:r>
      <w:r>
        <w:rPr/>
        <w:t>、数学的学习应当和学生的生活紧密联系，在教学时我们要注意，让学生能将自我所学的知识应用到生活中去，会解决实际问题，并能发现生活中的数学问题。</w:t>
      </w:r>
    </w:p>
    <w:p>
      <w:pPr>
        <w:pStyle w:val="Normal"/>
        <w:rPr/>
      </w:pPr>
      <w:r>
        <w:rPr/>
        <w:t>5</w:t>
      </w:r>
      <w:r>
        <w:rPr/>
        <w:t>、帮学生养成良好的学习习惯。让学生会听课，会写作业，会说自我的想法，会和别人合作等习惯的培养，这对学生的终生学习都是有帮忙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经过本次研讨课活动，新课标的理念得到真正的实施，自主探究、合作学习、交流讨论等学习方式已经走进我们每节课中，课堂教学真正发挥了教师的主导作用，在想、听、说、练中学生的主体作用得到充分体现。创设情景，激励褒奖，赏识每位学生，激发学生的学习兴趣，使每位学生在课堂上都有收获，都得到发展。尽管研讨课活动结束了，可是我们的研讨却没有停止，期望在今后的教学中，我们能多一些交流，多一些探讨，让我们的课堂处处有惊喜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