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红色资源促进党建精选范文大全五"/>
      <w:r>
        <w:rPr/>
        <w:t>开发红色资源促进党建精选范文大全五</w:t>
      </w:r>
      <w:bookmarkEnd w:id="0"/>
    </w:p>
    <w:p>
      <w:pPr>
        <w:pStyle w:val="Normal"/>
        <w:rPr/>
      </w:pPr>
      <w:r>
        <w:rPr/>
        <w:t>今年以来，浙江宁波市以提升基层党组织组织力为重点，构筑“锋领版图”、打造“锋领前哨”、育强“锋领群雁”、锻造“锋领细胞”、开展“锋领行动”、建成“锋领</w:t>
      </w:r>
      <w:r>
        <w:rPr/>
        <w:t>E</w:t>
      </w:r>
      <w:r>
        <w:rPr/>
        <w:t>家”，聚力打造基层党建“锋领港城”。</w:t>
      </w:r>
    </w:p>
    <w:p>
      <w:pPr>
        <w:pStyle w:val="Normal"/>
        <w:rPr/>
      </w:pPr>
      <w:r>
        <w:rPr/>
        <w:t>年初以来，宁波部署实施“基层党建全域提质年”行动，统筹推进农村、城市基层、国有企业、两新组织、事业单位、机关等领域党建工作，加快推动单位、行业、区域党建互联互动，初步形成基层党建工作整体效应。</w:t>
      </w:r>
    </w:p>
    <w:p>
      <w:pPr>
        <w:pStyle w:val="Normal"/>
        <w:rPr/>
      </w:pPr>
      <w:r>
        <w:rPr/>
        <w:t>在城市，突破行政级别、行业地域等限制，整合驻区单位资源，全面推行街道“大工委”、社区“大党委”机制，使城市基层党建从“独角戏”变成“大合唱”</w:t>
      </w:r>
      <w:r>
        <w:rPr/>
        <w:t>;</w:t>
      </w:r>
      <w:r>
        <w:rPr/>
        <w:t>在农村，大力实施“对标建强、领航振兴”专项行动，开展“千企结千村、党建促消薄”活动，扎实推进农村党建联合体建设，打好村级集体经济提升组合拳，以红色党旗引领绿色发展。</w:t>
      </w:r>
    </w:p>
    <w:p>
      <w:pPr>
        <w:pStyle w:val="Normal"/>
        <w:rPr/>
      </w:pPr>
      <w:r>
        <w:rPr/>
        <w:t>该市优化组织设置，把党组织建到网络空间、项目工地、科研团队、经营网点、服务窗口、车间班组等前沿阵地，并按照</w:t>
      </w:r>
      <w:r>
        <w:rPr/>
        <w:t>5%</w:t>
      </w:r>
      <w:r>
        <w:rPr/>
        <w:t>比例，倒排出</w:t>
      </w:r>
      <w:r>
        <w:rPr/>
        <w:t>146</w:t>
      </w:r>
      <w:r>
        <w:rPr/>
        <w:t>个后进基层党组织，实行“四个一”组团帮扶，即每个后进村社都有</w:t>
      </w:r>
      <w:r>
        <w:rPr/>
        <w:t>1</w:t>
      </w:r>
      <w:r>
        <w:rPr/>
        <w:t>名县级领导干部挂点联系、</w:t>
      </w:r>
      <w:r>
        <w:rPr/>
        <w:t>1</w:t>
      </w:r>
      <w:r>
        <w:rPr/>
        <w:t>名镇乡</w:t>
      </w:r>
      <w:r>
        <w:rPr/>
        <w:t>(</w:t>
      </w:r>
      <w:r>
        <w:rPr/>
        <w:t>街道</w:t>
      </w:r>
      <w:r>
        <w:rPr/>
        <w:t>)</w:t>
      </w:r>
      <w:r>
        <w:rPr/>
        <w:t>领导干部包村负责、</w:t>
      </w:r>
      <w:r>
        <w:rPr/>
        <w:t>1</w:t>
      </w:r>
      <w:r>
        <w:rPr/>
        <w:t>个部门或企业结对帮扶、</w:t>
      </w:r>
      <w:r>
        <w:rPr/>
        <w:t>1</w:t>
      </w:r>
      <w:r>
        <w:rPr/>
        <w:t>名第一书记进驻指导，目前</w:t>
      </w:r>
      <w:r>
        <w:rPr/>
        <w:t>70%</w:t>
      </w:r>
      <w:r>
        <w:rPr/>
        <w:t>已完成整转。全面实施亮显工程，通过阵地亮标识、党员亮身份、岗位亮职责、党建亮绩效，不断扩大党建工作整体影响力。</w:t>
      </w:r>
    </w:p>
    <w:p>
      <w:pPr>
        <w:pStyle w:val="Normal"/>
        <w:rPr/>
      </w:pPr>
      <w:r>
        <w:rPr/>
        <w:t>在源头上，该市深化领头雁工程，推动乡贤回归，加大第一书记、农村工作指导员、大学生村官选派力度，积极打造政治过硬、能力过硬、作风过硬的农村工作骨干队伍。实施“春苗计划”，有序培养选拔</w:t>
      </w:r>
      <w:r>
        <w:rPr/>
        <w:t>35</w:t>
      </w:r>
      <w:r>
        <w:rPr/>
        <w:t>岁以下优秀年轻干部，每个村社至少有</w:t>
      </w:r>
      <w:r>
        <w:rPr/>
        <w:t>1</w:t>
      </w:r>
      <w:r>
        <w:rPr/>
        <w:t>名</w:t>
      </w:r>
      <w:r>
        <w:rPr/>
        <w:t>40</w:t>
      </w:r>
      <w:r>
        <w:rPr/>
        <w:t>岁以下主职干部后备人选。</w:t>
      </w:r>
    </w:p>
    <w:p>
      <w:pPr>
        <w:pStyle w:val="Normal"/>
        <w:rPr/>
      </w:pPr>
      <w:r>
        <w:rPr/>
        <w:t>在培育上，发挥“金雁论坛”、俞复玲、吴祖楣等名师工作室作用，分层分级开展示范培训班。今年以来，分层分类举办</w:t>
      </w:r>
      <w:r>
        <w:rPr/>
        <w:t>260</w:t>
      </w:r>
      <w:r>
        <w:rPr/>
        <w:t>余次集中培训班，轮训</w:t>
      </w:r>
      <w:r>
        <w:rPr/>
        <w:t>3.9</w:t>
      </w:r>
      <w:r>
        <w:rPr/>
        <w:t>万名基层党组织书记。开展“金雁奖”评选，推行新老支书师徒结对，积极营造一群带动一片的“雁群效应”。</w:t>
      </w:r>
    </w:p>
    <w:p>
      <w:pPr>
        <w:pStyle w:val="Normal"/>
        <w:rPr/>
      </w:pPr>
      <w:r>
        <w:rPr/>
        <w:t>在管理上，探索推行不称职村干部“歇职教育”、村干部“规矩指数”管理、精准考核等机制，让考评由“软约束”变成“硬指标”。推广“书记加油”“书记向前冲”等做法，实行“</w:t>
      </w:r>
      <w:r>
        <w:rPr/>
        <w:t>1+N”</w:t>
      </w:r>
      <w:r>
        <w:rPr/>
        <w:t>项目制度，推动村支部书记领办</w:t>
      </w:r>
      <w:r>
        <w:rPr/>
        <w:t>1</w:t>
      </w:r>
      <w:r>
        <w:rPr/>
        <w:t>个以上规定项目和破解若干难题，并通过举行现场比武，营造比学赶超、加速奔跑的良好氛围。</w:t>
      </w:r>
    </w:p>
    <w:p>
      <w:pPr>
        <w:pStyle w:val="Normal"/>
        <w:rPr/>
      </w:pPr>
      <w:r>
        <w:rPr/>
        <w:t>根据不同领域党员日常管理特点，该市分别出台了农村、社区、机关事业单位、两新组织等</w:t>
      </w:r>
      <w:r>
        <w:rPr/>
        <w:t>6</w:t>
      </w:r>
      <w:r>
        <w:rPr/>
        <w:t>大类日常考评指标体系，细化量化正向加分和反向扣分具体表现，让每名基层党员对高线和底线清清楚楚、明明白白。对农村党员，党内党外事、分内分外事、房前屋后事、家里家外事、村头村尾事，以及配合推进“五水共治”“三改一拆”、村庄环境整治等全部纳入考评内容</w:t>
      </w:r>
      <w:r>
        <w:rPr/>
        <w:t>;</w:t>
      </w:r>
      <w:r>
        <w:rPr/>
        <w:t>对社区党员，把违反社区公约、无故拖欠物业费等列入考核条目</w:t>
      </w:r>
      <w:r>
        <w:rPr/>
        <w:t>;</w:t>
      </w:r>
      <w:r>
        <w:rPr/>
        <w:t>对机关事业单位党员，把融入中心、岗位履职作为重点</w:t>
      </w:r>
      <w:r>
        <w:rPr/>
        <w:t>;</w:t>
      </w:r>
      <w:r>
        <w:rPr/>
        <w:t>对两新组织党员，将保守企业秘密、创业创新等纳入考评体系。</w:t>
      </w:r>
    </w:p>
    <w:p>
      <w:pPr>
        <w:pStyle w:val="Normal"/>
        <w:rPr/>
      </w:pPr>
      <w:r>
        <w:rPr/>
        <w:t>该市广泛开展“攻坚见行动、岗位建新功”活动，在攻坚战场设立党员责任区、先锋岗，组建党员突击队、公关组，引导党员冲锋在前、行动在先。村间地头、社区邻里、项目前线、商务楼宇、高校医院……广大党员沉在基层，接近群众，为高质量发展注入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托“锋领</w:t>
      </w:r>
      <w:r>
        <w:rPr/>
        <w:t>E</w:t>
      </w:r>
      <w:r>
        <w:rPr/>
        <w:t>家”党建信息系统，该市全面打通纪检、宣传、综治、民政等</w:t>
      </w:r>
      <w:r>
        <w:rPr/>
        <w:t>10</w:t>
      </w:r>
      <w:r>
        <w:rPr/>
        <w:t>余家部门</w:t>
      </w:r>
      <w:r>
        <w:rPr/>
        <w:t>30</w:t>
      </w:r>
      <w:r>
        <w:rPr/>
        <w:t>余个信息平台，强化信息终端整合，为全市</w:t>
      </w:r>
      <w:r>
        <w:rPr/>
        <w:t>2.8</w:t>
      </w:r>
      <w:r>
        <w:rPr/>
        <w:t>万个党支部建立电子台账，通过信息实时呈现、数据实时统计、问题实时诊断，动态掌握支部建设情况。并把“处方权”下放给基层，由每个党支部详细记录党员各方面表现，做到一事一记、动态更新、全程留痕。每季度，依托宁波锋领考评网后台系统，对党员表现进行统计，采用瀑布式活动图、气泡式亮灯等形式，自动生成体检报告，以邮件、短信等方式进行提醒，今年以来，共发出各类提醒单</w:t>
      </w:r>
      <w:r>
        <w:rPr/>
        <w:t>7.6</w:t>
      </w:r>
      <w:r>
        <w:rPr/>
        <w:t>万余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