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桌上的礼仪演讲稿"/>
      <w:r>
        <w:rPr/>
        <w:t>餐桌上的礼仪演讲稿</w:t>
      </w:r>
      <w:bookmarkEnd w:id="0"/>
    </w:p>
    <w:p>
      <w:pPr>
        <w:pStyle w:val="Normal"/>
        <w:rPr/>
      </w:pPr>
      <w:r>
        <w:rPr/>
        <w:t>一个人的素质和教养，在餐桌上可以很好地展现出来。吃饭时，一个不起眼的小动作，往往能体现出一个人的素养和家教家规。</w:t>
      </w:r>
    </w:p>
    <w:p>
      <w:pPr>
        <w:pStyle w:val="Normal"/>
        <w:rPr/>
      </w:pPr>
      <w:r>
        <w:rPr/>
        <w:t>妈妈经常对我说：“吃饭有吃饭的规矩，好的习惯在家里就要养成。”以前，我不太理解为什么妈妈对我老是要求这，要求那的。直到今年春节，去舅舅家，看到小表弟吃饭的情景，才明白餐桌礼仪是有多么的重要。</w:t>
      </w:r>
    </w:p>
    <w:p>
      <w:pPr>
        <w:pStyle w:val="Normal"/>
        <w:rPr/>
      </w:pPr>
      <w:r>
        <w:rPr/>
        <w:t>这次春节，因为疫情的影响，我一直待在外婆家，因此经常能看到小表弟吃饭的“囧状”。每次吃饭之前，大人们都需要使尽洪荒之力才能把小表弟拽到餐桌旁。开始吃饭了，他一会仰着吃，一会整个人爬到桌子上。夹菜的时候，还在盘子里挑来挑去，一定要挑最大的。饭吃到一半，就跳下来，开始四处乱跑。好不容易吃完饭，他前面的桌子都是饭粒和菜渣。</w:t>
      </w:r>
    </w:p>
    <w:p>
      <w:pPr>
        <w:pStyle w:val="Normal"/>
        <w:rPr/>
      </w:pPr>
      <w:r>
        <w:rPr/>
        <w:t>看到我的小表弟这么顽劣，我挺难受的。真心希望舅舅、舅妈能严格管教小表弟，让他改掉这些坏毛病，成为一个有修养的孩子。</w:t>
      </w:r>
    </w:p>
    <w:p>
      <w:pPr>
        <w:pStyle w:val="Normal"/>
        <w:rPr/>
      </w:pPr>
      <w:r>
        <w:rPr/>
        <w:t>那么餐桌上的我们该怎么做，才能养成良好的素养和礼仪呢</w:t>
      </w:r>
      <w:r>
        <w:rPr/>
        <w:t>?</w:t>
      </w:r>
      <w:r>
        <w:rPr/>
        <w:t>首先，饭前要洗手，要注意坐姿，吃饭、喝汤不要发出吧唧吧唧的声音，更不要随意四处乱跑。其次，等人齐了，再开始吃饭，长辈先动筷，以表达对长辈的尊敬。第三，吃饭的时候，碗中的米粒和菜要吃光，桌子上不可留下饭粒与菜渣。不浪费粮食，更要讲卫生。当然，为了避免交叉感染，尽量使用公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是个礼仪之邦，餐桌上的礼仪要靠生活的积累。积累生活中的点点滴滴，记住长辈们的谆谆教导，让我们把餐桌文化传承下去，做一个有教养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