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个人自我评价大全"/>
      <w:r>
        <w:rPr/>
        <w:t>高考个人自我评价大全</w:t>
      </w:r>
      <w:bookmarkEnd w:id="0"/>
    </w:p>
    <w:p>
      <w:pPr>
        <w:pStyle w:val="Normal"/>
        <w:rPr/>
      </w:pPr>
      <w:r>
        <w:rPr/>
        <w:t>尊敬的各位领导、教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坐在那里，我心里十分荣幸，首先请允许我感激教育局领导、学校领导为全体教师创造了和谐健康、团结奋进的教书育人的良好环境</w:t>
      </w:r>
      <w:r>
        <w:rPr/>
        <w:t>;</w:t>
      </w:r>
      <w:r>
        <w:rPr/>
        <w:t>感激我的同事们给予我的帮忙与鼓励</w:t>
      </w:r>
      <w:r>
        <w:rPr/>
        <w:t>;</w:t>
      </w:r>
      <w:r>
        <w:rPr/>
        <w:t>感激学生家长和学生们给予我的信任。</w:t>
      </w:r>
    </w:p>
    <w:p>
      <w:pPr>
        <w:pStyle w:val="Normal"/>
        <w:rPr/>
      </w:pPr>
      <w:r>
        <w:rPr/>
        <w:t>由于</w:t>
      </w:r>
      <w:r>
        <w:rPr/>
        <w:t>6</w:t>
      </w:r>
      <w:r>
        <w:rPr/>
        <w:t>位科任教师和同学们的共同努力，本次市第一次质检考试成绩已经尘埃落定，高三</w:t>
      </w:r>
      <w:r>
        <w:rPr/>
        <w:t>(2)</w:t>
      </w:r>
      <w:r>
        <w:rPr/>
        <w:t>班总人数</w:t>
      </w:r>
      <w:r>
        <w:rPr/>
        <w:t>25</w:t>
      </w:r>
      <w:r>
        <w:rPr/>
        <w:t>人，一本上线</w:t>
      </w:r>
      <w:r>
        <w:rPr/>
        <w:t>7</w:t>
      </w:r>
      <w:r>
        <w:rPr/>
        <w:t>人，二本上线</w:t>
      </w:r>
      <w:r>
        <w:rPr/>
        <w:t>10</w:t>
      </w:r>
      <w:r>
        <w:rPr/>
        <w:t>人，三本上线</w:t>
      </w:r>
      <w:r>
        <w:rPr/>
        <w:t>5</w:t>
      </w:r>
      <w:r>
        <w:rPr/>
        <w:t>人。从数据上看固然取得了必须成绩，但主要的原因是复读生熟悉答题思路，加上暑假补课了一个半月，在这次考试中就占有一点优势。随着复习的深入和应届生的崛起，这些优势将不复存在。</w:t>
      </w:r>
    </w:p>
    <w:p>
      <w:pPr>
        <w:pStyle w:val="Normal"/>
        <w:rPr/>
      </w:pPr>
      <w:r>
        <w:rPr/>
        <w:t>这天，看着这些已经成为过去的数字，又让我想起了暑期的往事：这一届复读班在招生过程中，面临两大难题，一是主观、客观选取复读的学生逐年锐减的大环境造成生源稀少，二是选取本校复读的学生如同稀有动物，并且质量不高，其中还有</w:t>
      </w:r>
      <w:r>
        <w:rPr/>
        <w:t>2</w:t>
      </w:r>
      <w:r>
        <w:rPr/>
        <w:t>个学生是高考总分在</w:t>
      </w:r>
      <w:r>
        <w:rPr/>
        <w:t>200</w:t>
      </w:r>
      <w:r>
        <w:rPr/>
        <w:t>分以下。所以学生基础差、学科“跛腿”严重、思想不稳定等问题已经成为本届复读班的硬伤。凡此种</w:t>
      </w:r>
      <w:r>
        <w:rPr/>
        <w:t>.</w:t>
      </w:r>
      <w:r>
        <w:rPr/>
        <w:t>种，已成事实，我们能做的就是调整心态，撇开畏惧，与其他五位科任教师专心投入复习备考之中。</w:t>
      </w:r>
    </w:p>
    <w:p>
      <w:pPr>
        <w:pStyle w:val="Normal"/>
        <w:rPr/>
      </w:pPr>
      <w:r>
        <w:rPr/>
        <w:t>在此，我深信人心齐，泰山移。学校的振兴，作为教师责无旁贷</w:t>
      </w:r>
      <w:r>
        <w:rPr/>
        <w:t>;</w:t>
      </w:r>
      <w:r>
        <w:rPr/>
        <w:t>学生的培养，作为只能无怨无悔</w:t>
      </w:r>
      <w:r>
        <w:rPr/>
        <w:t>!</w:t>
      </w:r>
      <w:r>
        <w:rPr/>
        <w:t>我更相信，在教育局领导的关怀和吴校长的带领下，与其他几位拥有多年高三教学经验的教师一齐共事，再大的困难我们也能克服。我们必须要让工作态度越来越踏实，教学经验越来越丰富，教学措施越来越有力，教学方法越来越科学，耐得住寂寞，守得住良知。借此机会，我想代表复读班教师谈三点共识：</w:t>
      </w:r>
    </w:p>
    <w:p>
      <w:pPr>
        <w:pStyle w:val="Normal"/>
        <w:rPr/>
      </w:pPr>
      <w:r>
        <w:rPr/>
        <w:t>一、仅有倾尽所有的付出，才会有蛰伏四年的杰出</w:t>
      </w:r>
    </w:p>
    <w:p>
      <w:pPr>
        <w:pStyle w:val="Normal"/>
        <w:rPr/>
      </w:pPr>
      <w:r>
        <w:rPr/>
        <w:t>时光不等人，岁月催人老，我走上教育岗位至今已有三十年，教书育人这一路脚印深深浅浅，个性是每到高三，我都要承受焦急等待，体味得失悲喜，都要经历豪情满怀，历经疲惫挣扎、徘徊坚定，最终一丝解脱、几许不舍的过程，其中的五味杂陈，别是一番滋味。但为了让这番滋味更回味悠长，我们仅有抓住一分一秒，努力付出，做到静心、虚心、细心，才能变不可能为可能。或许我们的学生没有别人聪明，但我们教师能够比别人更勤奋、更认真，用扎扎实实的行动去帮忙学生的梦想转成现实，用高考的喜报去擦亮实验高中的校名</w:t>
      </w:r>
      <w:r>
        <w:rPr/>
        <w:t>!</w:t>
      </w:r>
    </w:p>
    <w:p>
      <w:pPr>
        <w:pStyle w:val="Normal"/>
        <w:rPr/>
      </w:pPr>
      <w:r>
        <w:rPr/>
        <w:t>二、仅有在知识的殿堂里不断超越，才能成就学子们金榜题名的卓越</w:t>
      </w:r>
    </w:p>
    <w:p>
      <w:pPr>
        <w:pStyle w:val="Normal"/>
        <w:rPr/>
      </w:pPr>
      <w:r>
        <w:rPr/>
        <w:t>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。我相信勤能补拙，笨鸟先飞，只要勤奋，铁棒也能磨成绣花针。所以，尽管我们面临许多压力和挑战，但我们坚持“向管理要质量，向常规要质量，向细节要质量”的复习思路，争取做到推行高效课堂不打折扣，班级管理不留空档，教学环节不留疏漏，目标达成不留遗憾。</w:t>
      </w:r>
    </w:p>
    <w:p>
      <w:pPr>
        <w:pStyle w:val="Normal"/>
        <w:rPr/>
      </w:pPr>
      <w:r>
        <w:rPr/>
        <w:t>三、仅有在高考洪流的竞争中展示无畏，才有六月把酒言欢的人生精彩</w:t>
      </w:r>
    </w:p>
    <w:p>
      <w:pPr>
        <w:pStyle w:val="Normal"/>
        <w:rPr/>
      </w:pPr>
      <w:r>
        <w:rPr/>
        <w:t>作为一名教师，我的信条是：工作态度要认真，落实细节要较真，考试成绩要求真，人生价值要返璞归真。所以，备、教、辅、批、改等教学常规工作不马虎</w:t>
      </w:r>
      <w:r>
        <w:rPr/>
        <w:t>;</w:t>
      </w:r>
      <w:r>
        <w:rPr/>
        <w:t>认真上好每一节课</w:t>
      </w:r>
      <w:r>
        <w:rPr/>
        <w:t>;</w:t>
      </w:r>
      <w:r>
        <w:rPr/>
        <w:t>课后做好难点辅导，务必全批面改</w:t>
      </w:r>
      <w:r>
        <w:rPr/>
        <w:t>;</w:t>
      </w:r>
      <w:r>
        <w:rPr/>
        <w:t>每次考试后，做好每题的得失分统计，并粘贴上墙，帮忙学生从细节上找准弱点、指出盲点。另外，在与学生沟通交流的时候做有心人。我们把笑容带进课堂当成每一天的必修课，我们把传递用心乐观的情绪当成战胜困难的利剑，我们把学生送进梦想的大学作为追求，我们把争创优异的成绩当成一种幸福。</w:t>
      </w:r>
    </w:p>
    <w:p>
      <w:pPr>
        <w:pStyle w:val="Normal"/>
        <w:rPr/>
      </w:pPr>
      <w:r>
        <w:rPr/>
        <w:t>高考战场，虽无硝烟，但拼搏厮杀，在所难免。别说豪言壮语，不耍花拳绣腿，仅有脚踏实地，才能无往不胜。</w:t>
      </w:r>
    </w:p>
    <w:p>
      <w:pPr>
        <w:pStyle w:val="Normal"/>
        <w:rPr/>
      </w:pPr>
      <w:r>
        <w:rPr/>
        <w:t>此时此刻，高考这次长征已逾过半，时不我待。未来一段时间，高三</w:t>
      </w:r>
      <w:r>
        <w:rPr/>
        <w:t>(2)</w:t>
      </w:r>
      <w:r>
        <w:rPr/>
        <w:t>班从班主任到科任教师准备做好以下工作：</w:t>
      </w:r>
    </w:p>
    <w:p>
      <w:pPr>
        <w:pStyle w:val="Normal"/>
        <w:rPr/>
      </w:pPr>
      <w:r>
        <w:rPr/>
        <w:t>一是打牢基础。基础决定成败，在下阶段的复习中，个性是在模拟练习和综合训练中，选题依然要扣住基础知识，既要补缺补漏，也要提高解题潜力。</w:t>
      </w:r>
    </w:p>
    <w:p>
      <w:pPr>
        <w:pStyle w:val="Normal"/>
        <w:rPr/>
      </w:pPr>
      <w:r>
        <w:rPr/>
        <w:t>二是训练两个潜力。其一是训练答题规范与技巧的潜力。不提倡简单地、多多益善地做题，而是提倡在有选取、有针对地做一些具有典型特点的题目之后，能够对相关知识与答题思路、答题技巧进行辨析、归纳，对答题的规范化及有效得分等问题进行评价、领悟，以收“举一反三”之效。其二是训练学生应考的心理素质从而提高应试潜力。在连续两次的考试中有几个重点同学平时测试成绩优秀，一到考试就流于一般，某种好处上讲，这是应试中的心理障碍引起的发挥失常。</w:t>
      </w:r>
    </w:p>
    <w:p>
      <w:pPr>
        <w:pStyle w:val="Normal"/>
        <w:rPr/>
      </w:pPr>
      <w:r>
        <w:rPr/>
        <w:t>三是做好“两个联系”。同学科组之间的教学经验交流与探讨，以利相互取长补短、共同提高，并充分挖掘同教研组的优势教学资源，互帮互助。与此同时，也要加强与友邻学校间的横向联系，力求透过各个渠道，收集高考信息，并对信息进行科学归纳分析。</w:t>
      </w:r>
    </w:p>
    <w:p>
      <w:pPr>
        <w:pStyle w:val="Normal"/>
        <w:rPr/>
      </w:pPr>
      <w:r>
        <w:rPr/>
        <w:t>四是当好组织者，调动家长参与。及时与学生家长交流沟通做好学生的学习指导、生活辅助、情绪安慰的工作。</w:t>
      </w:r>
    </w:p>
    <w:p>
      <w:pPr>
        <w:pStyle w:val="Normal"/>
        <w:rPr/>
      </w:pPr>
      <w:r>
        <w:rPr/>
        <w:t>五是做一丝不苟的分析师。周练成绩、月考成绩公布后，收齐试卷，看学生存在哪些问题，改的如何，没有改，改得不好，督促他们趁热打铁，消化吸收。详细盘问每一门课得分、失分的原因，指导学生对自我存在的问题写出解决措施，督促他们说到做到。</w:t>
      </w:r>
    </w:p>
    <w:p>
      <w:pPr>
        <w:pStyle w:val="Normal"/>
        <w:rPr/>
      </w:pPr>
      <w:r>
        <w:rPr/>
        <w:t>各位领导，各位教师，对于这次质检考试的成绩，我也有自我的观点：重视它，但不要过于在意，我认为就应把一切归于零，再一切从零开始，这天，只是又一个开始而已。这天，我能保证的是</w:t>
      </w:r>
      <w:r>
        <w:rPr/>
        <w:t>----</w:t>
      </w:r>
      <w:r>
        <w:rPr/>
        <w:t>在新一届高三的复习备考中，我和我的团队将继续脚踏实地，工作至上，热情饱满，尽心尽力，力争不辱使命</w:t>
      </w:r>
      <w:r>
        <w:rPr/>
        <w:t>!</w:t>
      </w:r>
    </w:p>
    <w:p>
      <w:pPr>
        <w:pStyle w:val="Normal"/>
        <w:rPr/>
      </w:pPr>
      <w:r>
        <w:rPr/>
        <w:t>最终，在</w:t>
      </w:r>
      <w:r>
        <w:rPr/>
        <w:t>20__</w:t>
      </w:r>
      <w:r>
        <w:rPr/>
        <w:t>年元旦到来之际，祝愿各位领导和教师们在新的一年里，工作顺利，事业有成，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