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基层党务工作计划两千字"/>
      <w:r>
        <w:rPr/>
        <w:t>2023</w:t>
      </w:r>
      <w:r>
        <w:rPr/>
        <w:t>年基层党务工作计划两千字</w:t>
      </w:r>
      <w:bookmarkEnd w:id="0"/>
    </w:p>
    <w:p>
      <w:pPr>
        <w:pStyle w:val="Normal"/>
        <w:rPr/>
      </w:pPr>
      <w:r>
        <w:rPr/>
        <w:t>紧扣一个中心：</w:t>
      </w:r>
    </w:p>
    <w:p>
      <w:pPr>
        <w:pStyle w:val="Normal"/>
        <w:rPr/>
      </w:pPr>
      <w:r>
        <w:rPr/>
        <w:t>就是以“实现全年生产任务”为中心。三季度面临的形势更为严峻、任务更为艰巨，矿各单位要始终把圆满完成全年生产经营任务作为各项工作的出发点和落脚点，努力在全矿营造群策群力、完成任务的良好氛围。</w:t>
      </w:r>
    </w:p>
    <w:p>
      <w:pPr>
        <w:pStyle w:val="Normal"/>
        <w:rPr/>
      </w:pPr>
      <w:r>
        <w:rPr/>
        <w:t>坚持一个原则：</w:t>
      </w:r>
    </w:p>
    <w:p>
      <w:pPr>
        <w:pStyle w:val="Normal"/>
        <w:rPr/>
      </w:pPr>
      <w:r>
        <w:rPr/>
        <w:t>就是坚持“虚功实做、管事顶用”的原则。作为党务干部，首先要明白该做什么、该管什么，知道怎么做、怎么管，要学会并善于“虚功实做”，通过“虚功实做”，达到“管事顶用”。矿党务干部一定要坚守这个原则，对每一项工作都要有思路、有规划、有方法、有措施。</w:t>
      </w:r>
    </w:p>
    <w:p>
      <w:pPr>
        <w:pStyle w:val="Normal"/>
        <w:rPr/>
      </w:pPr>
      <w:r>
        <w:rPr/>
        <w:t>突出一条主线：</w:t>
      </w:r>
    </w:p>
    <w:p>
      <w:pPr>
        <w:pStyle w:val="Normal"/>
        <w:rPr/>
      </w:pPr>
      <w:r>
        <w:rPr/>
        <w:t>就是以“落实”为主线。对矿党政的部署和指令，要结合自身实际迅速贯彻、快速落实，使我矿的各项工作都置于公司的大局中去谋划、去开展，坚决做到不变通、不走样、不打折扣。对矿党政的部署和要求，各单位、各部门要做到令行禁止，政令畅通，层层责任到位，人人执行到位，确保做一样成一样，干一件成一件。</w:t>
      </w:r>
    </w:p>
    <w:p>
      <w:pPr>
        <w:pStyle w:val="Normal"/>
        <w:rPr/>
      </w:pPr>
      <w:r>
        <w:rPr/>
        <w:t>抓好十项工作：</w:t>
      </w:r>
    </w:p>
    <w:p>
      <w:pPr>
        <w:pStyle w:val="Normal"/>
        <w:rPr/>
      </w:pPr>
      <w:r>
        <w:rPr/>
        <w:t>一要抓好党管安全。各基层党组织要站在建设和谐矿山的高度，站在安太堡矿科学健康发展的高度，站在实现全年生产任务的高度，充分认识安全生产和党管安全工作的重要性，下功夫、花力气抓好党管安全工作。充分发挥各级党组织的优势作用，切实抓好“六大”责任落实。</w:t>
      </w:r>
    </w:p>
    <w:p>
      <w:pPr>
        <w:pStyle w:val="Normal"/>
        <w:rPr/>
      </w:pPr>
      <w:r>
        <w:rPr/>
        <w:t>二要抓好“四好”领导班子创建活动。坚持中心组学习制度，认真学习公司七一创先争优表彰会文件精神，认真学习公司党委关于加强党管安全六大责任等相关文件精神。坚持“一课三会”、“党课”学习制度要始终把与职工谈心作为重要工作来抓，重点对生产中存在的“九种人”现象进行深刻剖析，并制定可行的措施，把安全风险降到最低。</w:t>
      </w:r>
    </w:p>
    <w:p>
      <w:pPr>
        <w:pStyle w:val="Normal"/>
        <w:rPr/>
      </w:pPr>
      <w:r>
        <w:rPr/>
        <w:t>三要抓好“五好”基层党组织创建活动。继续开展好红旗党支部创建活动，充分发挥党员先锋模范作用，坚持党员亮身份活动，负起责任，开展党员安全责任区和党员对职工一帮一、一帮多的结对联保活动。</w:t>
      </w:r>
    </w:p>
    <w:p>
      <w:pPr>
        <w:pStyle w:val="Normal"/>
        <w:rPr/>
      </w:pPr>
      <w:r>
        <w:rPr/>
        <w:t>四要抓好“五带头”党员创建活动。认真开展党员示范岗活动，制作排版大力宣传，积极发挥党员的表率作用</w:t>
      </w:r>
      <w:r>
        <w:rPr/>
        <w:t>;</w:t>
      </w:r>
      <w:r>
        <w:rPr/>
        <w:t>各单位要因地制宜做好每季度一次的党员培训工作，多方位多渠道与基层党员交流谈心，及时化解不利于安全生产的思想杂念。</w:t>
      </w:r>
    </w:p>
    <w:p>
      <w:pPr>
        <w:pStyle w:val="Normal"/>
        <w:rPr/>
      </w:pPr>
      <w:r>
        <w:rPr/>
        <w:t>五要抓好学习型党组织创建活动。各党总支、支部要认真做好党内“一课三会”等教育学习活动，不断提升党员整体素质，不断提高党员管理人员和全体党员的政治理论水平。</w:t>
      </w:r>
    </w:p>
    <w:p>
      <w:pPr>
        <w:pStyle w:val="Normal"/>
        <w:rPr/>
      </w:pPr>
      <w:r>
        <w:rPr/>
        <w:t>六要抓好党建活动。各基层党支部要坚持开展以安全检查和文体活动为主要形式的党员活动日，通过入脑入心的党员活动不断深化党建工作内容。矿党委将适时组织职工消夏文艺晚会，丰富职工业余文化生活，组织优秀党员干部外出接受革命传统教育，鼓舞生产雄心壮志。</w:t>
      </w:r>
    </w:p>
    <w:p>
      <w:pPr>
        <w:pStyle w:val="Normal"/>
        <w:rPr/>
      </w:pPr>
      <w:r>
        <w:rPr/>
        <w:t>七要抓好党员责任区开展和党员安全示范岗工作。生产班和</w:t>
      </w:r>
      <w:r>
        <w:rPr/>
        <w:t>93</w:t>
      </w:r>
      <w:r>
        <w:rPr/>
        <w:t>生产班要持续做好党员责任区开展和党员安全示范岗工作，要明确职责，落实标准，经常谈心，实施帮教，促进生产。</w:t>
      </w:r>
    </w:p>
    <w:p>
      <w:pPr>
        <w:pStyle w:val="Normal"/>
        <w:rPr/>
      </w:pPr>
      <w:r>
        <w:rPr/>
        <w:t>八要抓好五型班组考核工作。总结上半年“五型班组”创建工作的经验和不足，针对性完善班组划分和考核细则，使创建活动更加贴进生产实际，通过严格的考核兑现，切实使“五型班组”的创建工作服务于矿山生产和企业发展。要不断加强对班组建设与管理工作的领导，将班组建设工作真正纳入企业行为，把管理的触角深入到每一个班组，把责任细化到每一名员工，以此来促进管理工作的不断提升。</w:t>
      </w:r>
    </w:p>
    <w:p>
      <w:pPr>
        <w:pStyle w:val="Normal"/>
        <w:rPr/>
      </w:pPr>
      <w:r>
        <w:rPr/>
        <w:t>九要抓好领导干部履职和效能监察工作。开展反腐倡廉教育活动，组织管理人员收看警示教育片，请公司党校教师开展反腐倡廉教育课</w:t>
      </w:r>
      <w:r>
        <w:rPr/>
        <w:t>;</w:t>
      </w:r>
      <w:r>
        <w:rPr/>
        <w:t>重点督办矿内各部门工作任务完成情况，按照时间节点要求完成。</w:t>
      </w:r>
    </w:p>
    <w:p>
      <w:pPr>
        <w:pStyle w:val="Normal"/>
        <w:rPr/>
      </w:pPr>
      <w:r>
        <w:rPr/>
        <w:t>十要抓好工会和共青团工作。工会要进一步开展职工文体活动，组织职工篮球、乒乓球等赛事。建立山下职工活动室，为职工开展业余活动提供场地，丰富职工业余文化生活</w:t>
      </w:r>
      <w:r>
        <w:rPr/>
        <w:t>;</w:t>
      </w:r>
      <w:r>
        <w:rPr/>
        <w:t>共青团要认真开展青年零点行动和发挥青安岗作用，确保团员青工的生力军作用和活力。</w:t>
      </w:r>
    </w:p>
    <w:p>
      <w:pPr>
        <w:pStyle w:val="Normal"/>
        <w:widowControl/>
        <w:bidi w:val="0"/>
        <w:spacing w:before="180" w:after="180"/>
        <w:jc w:val="left"/>
        <w:rPr/>
      </w:pPr>
      <w:r>
        <w:rPr/>
        <w:t>矿各基层党组织上半年在矿山的生产经营活动中做了大量工作，取得了显著成绩，为矿山的改革发展稳定起到了积极的作用。三季度一定要树立科学发展观，努力为构建和谐劳动关系、和谐矿山贡献力量</w:t>
      </w:r>
      <w:r>
        <w:rPr/>
        <w:t>;</w:t>
      </w:r>
      <w:r>
        <w:rPr/>
        <w:t>要增强使命感、责任感和紧迫感，抓住大好机遇，转变作风，突出重点，狠抓落实，树立政治意识、大局意识和责任意识，进一步增强主动性，振奋精神，乘势而上</w:t>
      </w:r>
      <w:r>
        <w:rPr/>
        <w:t>;</w:t>
      </w:r>
      <w:r>
        <w:rPr/>
        <w:t>要突出重点，做到“有所为有所不为”，努力增强党群工作的针对性和实效性，要总结经验，不断创新，努力把创造的经验总结好、推广好，在抓落实中推进创新，在创新中把各项工作落实好</w:t>
      </w:r>
      <w:r>
        <w:rPr/>
        <w:t>;</w:t>
      </w:r>
      <w:r>
        <w:rPr/>
        <w:t>要建立科学的工作体系，既要精心筹划，科学安排，又要扑下身子，真抓实干，为安太堡矿全面完成生产经营任务再立新功，以优异成绩迎接党的十八大胜利召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