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理健康培训心得"/>
      <w:r>
        <w:rPr/>
        <w:t>幼儿教师心理健康培训心得</w:t>
      </w:r>
      <w:bookmarkEnd w:id="0"/>
    </w:p>
    <w:p>
      <w:pPr>
        <w:pStyle w:val="Normal"/>
        <w:rPr/>
      </w:pPr>
      <w:r>
        <w:rPr/>
        <w:t>这次参加教师心理健康培训，对于我来说，对我今后的工作道路也有很大的帮助，这次活动也让我获益不少。</w:t>
      </w:r>
    </w:p>
    <w:p>
      <w:pPr>
        <w:pStyle w:val="Normal"/>
        <w:rPr/>
      </w:pPr>
      <w:r>
        <w:rPr/>
        <w:t>一个真正合格的老师，就是要在生理和心理上都是积极健康向上的，保持良好的工作态度，为学生创设良好的心理发展环境，应该把重点放在平时维持其心理平和、积极、顺畅等方面，为孩子创设平等的交流环境，不应该把个人情绪带到工作上面去，对待孩子要有三心耐心、细心和爱心，并且平时也要注重自己身体的锻炼，一个爱运动的老师是不会差到哪儿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本身也要注重自己的心理健康，教师心理不健康就不能正确理解学生的的心理健康与行为，更无法巧妙的处理学生问题，轻则影响师生关系，重则可能伤害学生心灵，因此，为了更好的教育孩子，教师自己首先必须心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