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英文面试自我介绍"/>
      <w:r>
        <w:rPr/>
        <w:t>医学生英文面试自我介绍</w:t>
      </w:r>
      <w:bookmarkEnd w:id="0"/>
    </w:p>
    <w:p>
      <w:pPr>
        <w:pStyle w:val="Normal"/>
        <w:rPr/>
      </w:pPr>
      <w:r>
        <w:rPr/>
        <w:t>oodmorning!Everyone!/Hello,everyone!</w:t>
      </w:r>
    </w:p>
    <w:p>
      <w:pPr>
        <w:pStyle w:val="Normal"/>
        <w:rPr/>
      </w:pPr>
      <w:r>
        <w:rPr/>
        <w:t>I'dliketothankyoufirstforgivingmethisopportunity!</w:t>
      </w:r>
    </w:p>
    <w:p>
      <w:pPr>
        <w:pStyle w:val="Normal"/>
        <w:rPr/>
      </w:pPr>
      <w:r>
        <w:rPr/>
        <w:t>Appreciationsforyourconsiderationonmeasyourfuturecolleague/comrade!IsincerelywishyouwillbepersuadedbymygoodbackgroundandexcellentcapabilitytotakethepositionofXXXX!</w:t>
      </w:r>
    </w:p>
    <w:p>
      <w:pPr>
        <w:pStyle w:val="Normal"/>
        <w:rPr/>
      </w:pPr>
      <w:r>
        <w:rPr/>
        <w:t>I'maPh.DholderfromXXXXmedicalschool.MyresearchinterestisaboutXXXX.Thankstothekindnessofmysupervisor,Prof.XX,I’vebuiltuparichexperienceinthefieldofXXXXinmypast6yearsstudyasapost-graduatedstudentinXXXXhospital.</w:t>
      </w:r>
    </w:p>
    <w:p>
      <w:pPr>
        <w:pStyle w:val="Normal"/>
        <w:rPr/>
      </w:pPr>
      <w:r>
        <w:rPr/>
        <w:t>Now,I’mgoingtogiveabriefintroductiontomypast.Itconsistsofthreeparts:myresearchwork,mymedicaltraining,andmyin-situcareerrecord.</w:t>
      </w:r>
    </w:p>
    <w:p>
      <w:pPr>
        <w:pStyle w:val="Normal"/>
        <w:rPr/>
      </w:pPr>
      <w:r>
        <w:rPr/>
        <w:t>ThefirstoneisaboutthesuccessfulapplicationofaNationalScienceFoundationprojectin2005/2006,whichisaboutXXXX.IwasaskedtopreparethekernelpartofourmanuscriptbecauseofmygoodunderstandingandattractiveideasinthelatestdevelopmentofXXXX.Iplayedanimportantroleinourteam,andbyourendlessefforts,wesucceededinobtainingthefinancialsupportfromNSF.</w:t>
      </w:r>
    </w:p>
    <w:p>
      <w:pPr>
        <w:pStyle w:val="Normal"/>
        <w:rPr/>
      </w:pPr>
      <w:r>
        <w:rPr/>
        <w:t>Myresearchissupportedbythisproject,andI’mgoingtogetmydiplomain2008.Moreover,I’vepublishedXpapersinthepast3years,mainlyonthewell-knownpublications.</w:t>
      </w:r>
    </w:p>
    <w:p>
      <w:pPr>
        <w:pStyle w:val="Normal"/>
        <w:rPr/>
      </w:pPr>
      <w:r>
        <w:rPr/>
        <w:t>Thesecondpartisaboutthemedicaltrainingindiagnosisandoperationskills.Inmypast6years,usuallyIspentmorethanhalfofmytimeinthehospitalandsickrooms.ArichexperiencehasbeenbuiltupinthefieldofXXXX.Forexample,IsuccessfullyhandledadifficultXXXXcasein2006/earlythisyear/recently.Ifyoufeelliketo,Iwouldbeveryhappytoexplainthedetailalittlebitlater.</w:t>
      </w:r>
    </w:p>
    <w:p>
      <w:pPr>
        <w:pStyle w:val="Normal"/>
        <w:rPr/>
      </w:pPr>
      <w:r>
        <w:rPr/>
        <w:t>Furthermore,I’mnotsosimpleamedicalstudentfromschooltoschool.Ihadoneyear’spracticalexperienceworkingasadoctorinXXXXhospital.In2004,Igotmy[</w:t>
      </w:r>
      <w:r>
        <w:rPr/>
        <w:t>执业医师执照的缩写</w:t>
      </w:r>
      <w:r>
        <w:rPr/>
        <w:t>]certification.Iwasanin-situdoctorintheSARScrisisin2004.Thankstothisperiod,Ilearnedhowtocommunicatewithsomanykindsofpatientsandhowtohandledifficultsituations.</w:t>
      </w:r>
    </w:p>
    <w:p>
      <w:pPr>
        <w:pStyle w:val="Normal"/>
        <w:rPr/>
      </w:pPr>
      <w:r>
        <w:rPr/>
        <w:t>Intheend,Isincerelywish,youmaybepersuadedbymyexcellentbackgroundandcapability!Thankyouagainforyourkindn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promisethatIwillbeagooddoctorhereinyourhospitalandIwilldomy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