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心得作文大全_新员工工作心得"/>
      <w:r>
        <w:rPr/>
        <w:t>新员工工作心得作文大全</w:t>
      </w:r>
      <w:r>
        <w:rPr/>
        <w:t>_</w:t>
      </w:r>
      <w:r>
        <w:rPr/>
        <w:t>新员工工作心得</w:t>
      </w:r>
      <w:bookmarkEnd w:id="0"/>
    </w:p>
    <w:p>
      <w:pPr>
        <w:pStyle w:val="Normal"/>
        <w:rPr/>
      </w:pPr>
      <w:r>
        <w:rPr/>
        <w:t>刚由学生生涯过渡到社会舞台，开始由青涩的校园生活融入到复杂并富有挑战性的社会大熔炉中，将是检验我们在大学学到的知识技能及对社会地适应力的时机，心里既兴奋又感到有些茫然。面对当今严峻就业的形势，我算是一个幸运儿，通过自己的努力，荣幸的考入黔南州福泉市国土资源局。</w:t>
      </w:r>
    </w:p>
    <w:p>
      <w:pPr>
        <w:pStyle w:val="Normal"/>
        <w:rPr/>
      </w:pPr>
      <w:r>
        <w:rPr/>
        <w:t>刚到单位，我们几个新人对工作环境不适应，对工作流程非常生疏，领导根据我们各自的专业和特长安排我们到各科室学习，我被分到地籍科，在一边学习一边工作的三个月里，我从中受益匪浅，感受颇深。为了更好的完成我以后的工作，我必须做到以下几点。</w:t>
      </w:r>
    </w:p>
    <w:p>
      <w:pPr>
        <w:pStyle w:val="Normal"/>
        <w:rPr/>
      </w:pPr>
      <w:r>
        <w:rPr/>
        <w:t>1.</w:t>
      </w:r>
      <w:r>
        <w:rPr/>
        <w:t>要不断地学习和思考，增强服务于民的大局意识。在大学学到的大多都是杂乱的理论知识，进入工作岗位，更多的是需要实践能力。面对实践能力偏弱和专业不对口等难题，工作起来难免会不知所措，只有不断地加强自身的学习，才是解决这些难题的手段。如：先了解一些工作的基本常识，对实践操作不懂的要积极主动的向领导和同事请教，要以为人民服务为出发点和落脚点。</w:t>
      </w:r>
    </w:p>
    <w:p>
      <w:pPr>
        <w:pStyle w:val="Normal"/>
        <w:rPr/>
      </w:pPr>
      <w:r>
        <w:rPr/>
        <w:t>2.</w:t>
      </w:r>
      <w:r>
        <w:rPr/>
        <w:t>要学会换位思考，强化体察民情意识。作为地籍科的工作者，每天都会直接接触广大的群众，群众是直接的承受者，感触最深。普通老百姓来国土资源局地籍科办土地使用证，是第一次也可能是最后一次。我们没有任何理由不让他们感受到优质的服务。虽然前来办事的群众和工作人员之间难免有误解，群众也会发发牢</w:t>
      </w:r>
      <w:r>
        <w:rPr/>
        <w:t>_</w:t>
      </w:r>
      <w:r>
        <w:rPr/>
        <w:t>但是我们也应该耐心倾听，不需要争吵不休，多换位思考一下，也许事情会好办很多。所以，在以后的工作中，我要认认真真地接待好每一位来</w:t>
      </w:r>
      <w:r>
        <w:rPr/>
        <w:t>_</w:t>
      </w:r>
      <w:r>
        <w:rPr/>
        <w:t>群众、学会换位思考。</w:t>
      </w:r>
    </w:p>
    <w:p>
      <w:pPr>
        <w:pStyle w:val="Normal"/>
        <w:rPr/>
      </w:pPr>
      <w:r>
        <w:rPr/>
        <w:t>3.</w:t>
      </w:r>
      <w:r>
        <w:rPr/>
        <w:t>规范自已的言行举止，不断改进和提高服务质量和服务水。</w:t>
      </w:r>
      <w:r>
        <w:rPr/>
        <w:t>_</w:t>
      </w:r>
      <w:r>
        <w:rPr/>
        <w:t>作人员每天都在和群众接触，他们的一言一行直接代表着国土资源局的形象，所以作为在这个科室工作的我要时刻注意规范自已的言行举止，不断改进和提高服务质量和服务水平，努力为国土资源局树立形象，也为福泉市今后的发展献出自己的力量。</w:t>
      </w:r>
    </w:p>
    <w:p>
      <w:pPr>
        <w:pStyle w:val="Normal"/>
        <w:rPr/>
      </w:pPr>
      <w:r>
        <w:rPr/>
        <w:t>新员工工作心得作文大全相关文章：</w:t>
      </w:r>
    </w:p>
    <w:p>
      <w:pPr>
        <w:pStyle w:val="Normal"/>
        <w:rPr/>
      </w:pPr>
      <w:r>
        <w:rPr/>
        <w:t>★</w:t>
      </w:r>
      <w:r>
        <w:rPr/>
        <w:t>公司新员工工作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员工工作心得体会总结范例</w:t>
      </w:r>
      <w:r>
        <w:rPr/>
        <w:t>9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新员工入职心得体会范文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员工工作心得体会精选优秀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员工工作心得体会范文</w:t>
      </w:r>
      <w:r>
        <w:rPr/>
        <w:t>2019</w:t>
      </w:r>
    </w:p>
    <w:p>
      <w:pPr>
        <w:pStyle w:val="Normal"/>
        <w:rPr/>
      </w:pPr>
      <w:r>
        <w:rPr/>
        <w:t>★</w:t>
      </w:r>
      <w:r>
        <w:rPr/>
        <w:t>关于新员工工作心得总结优秀范文十篇</w:t>
      </w:r>
    </w:p>
    <w:p>
      <w:pPr>
        <w:pStyle w:val="Normal"/>
        <w:rPr/>
      </w:pPr>
      <w:r>
        <w:rPr/>
        <w:t>★</w:t>
      </w:r>
      <w:r>
        <w:rPr/>
        <w:t>新员工工作心得个人感想例文大全集</w:t>
      </w:r>
      <w:r>
        <w:rPr/>
        <w:t>9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新员工个人工作总结五篇范文【经典】</w:t>
      </w:r>
    </w:p>
    <w:p>
      <w:pPr>
        <w:pStyle w:val="Normal"/>
        <w:rPr/>
      </w:pPr>
      <w:r>
        <w:rPr/>
        <w:t>★</w:t>
      </w:r>
      <w:r>
        <w:rPr/>
        <w:t>关于新员工工作心得体会优秀范文合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新员工工作一个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