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市长粮食工作会议讲话"/>
      <w:r>
        <w:rPr/>
        <w:t>副市长粮食工作会议讲话</w:t>
      </w:r>
      <w:bookmarkEnd w:id="0"/>
    </w:p>
    <w:p>
      <w:pPr>
        <w:pStyle w:val="Normal"/>
        <w:rPr/>
      </w:pPr>
      <w:r>
        <w:rPr/>
        <w:t>同志们</w:t>
      </w:r>
      <w:r>
        <w:rPr/>
        <w:t>:</w:t>
      </w:r>
    </w:p>
    <w:p>
      <w:pPr>
        <w:pStyle w:val="Normal"/>
        <w:rPr/>
      </w:pPr>
      <w:r>
        <w:rPr/>
        <w:t>刚才，会议表彰了</w:t>
      </w:r>
      <w:r>
        <w:rPr/>
        <w:t>20xx</w:t>
      </w:r>
      <w:r>
        <w:rPr/>
        <w:t>年度粮食工作先进单位和个人，在此，我代表市政府向受到表彰的单位和个人表示热烈的祝贺</w:t>
      </w:r>
      <w:r>
        <w:rPr/>
        <w:t>!</w:t>
      </w:r>
      <w:r>
        <w:rPr/>
        <w:t>贺局长做了一个很好的工作报告，我都同意，希望大家会后认真抓好落实。下面，我再讲几点意见。</w:t>
      </w:r>
    </w:p>
    <w:p>
      <w:pPr>
        <w:pStyle w:val="Normal"/>
        <w:rPr/>
      </w:pPr>
      <w:r>
        <w:rPr/>
        <w:t>一、</w:t>
      </w:r>
      <w:r>
        <w:rPr/>
        <w:t>20xx</w:t>
      </w:r>
      <w:r>
        <w:rPr/>
        <w:t>年全市粮食工作成绩显著</w:t>
      </w:r>
    </w:p>
    <w:p>
      <w:pPr>
        <w:pStyle w:val="Normal"/>
        <w:rPr/>
      </w:pPr>
      <w:r>
        <w:rPr/>
        <w:t>粮食系统作为全市重要的涉农部门、民生部门和经济管理部门，在过去的一年里，认真贯彻落实国家、省、市各项方针政策，紧紧围绕市委、市政府的决策部署，认真履行职责，全面完成了各项工作任务，在促进农民增收、保证市场供应、服务宏观调控、保障粮食安全等方面发挥了重要作用，各项工作均取得了明显的成效：一是粮食宏观调控落实有力。全面抓好粮食收购，落实地方粮油储备，超额完成省政府下达的地方粮油储备任务，全市粮食供给充裕，价格稳定</w:t>
      </w:r>
      <w:r>
        <w:rPr/>
        <w:t>;</w:t>
      </w:r>
      <w:r>
        <w:rPr/>
        <w:t>加强市场监测，完善应急体系，粮食应急管理能力明显提高</w:t>
      </w:r>
      <w:r>
        <w:rPr/>
        <w:t>;</w:t>
      </w:r>
      <w:r>
        <w:rPr/>
        <w:t>二是粮食仓储管理水平有所提高。积极开展粮油仓储企业规范化管理活动，巩固和发展“一符四无”</w:t>
      </w:r>
      <w:r>
        <w:rPr/>
        <w:t>(</w:t>
      </w:r>
      <w:r>
        <w:rPr/>
        <w:t>账实相符，无虫害、无霉变、无鼠雀、无事故</w:t>
      </w:r>
      <w:r>
        <w:rPr/>
        <w:t>)</w:t>
      </w:r>
      <w:r>
        <w:rPr/>
        <w:t>粮仓建设，全市科学保粮率达到了</w:t>
      </w:r>
      <w:r>
        <w:rPr/>
        <w:t>96%</w:t>
      </w:r>
      <w:r>
        <w:rPr/>
        <w:t>，“一符四无”率达到了</w:t>
      </w:r>
      <w:r>
        <w:rPr/>
        <w:t>100%;</w:t>
      </w:r>
      <w:r>
        <w:rPr/>
        <w:t>三是项目建设进展顺利。顺利完成了市粮油综合服务大楼的建设和搬迁、成功组建放心粮油配送中心、全面启动粮油批发市场建设，上栗县粮食局积极打造金山中心库区、湘东粮食分局新建了集办公、放心粮油配送于一体的综合楼，项目建设硕果累累</w:t>
      </w:r>
      <w:r>
        <w:rPr/>
        <w:t>;</w:t>
      </w:r>
      <w:r>
        <w:rPr/>
        <w:t>四是“放心粮油”工程稳步推进。根据国家实施食品放心工程的有关要求，打造本土优质放心粮油产品，同时以放心粮油配送中心为平台，开设放心粮油配送窗口和放心粮油加盟示范店，“放心粮油”工程建设取得实效</w:t>
      </w:r>
      <w:r>
        <w:rPr/>
        <w:t>;</w:t>
      </w:r>
      <w:r>
        <w:rPr/>
        <w:t>五是依法管粮水平不断提升。圆满完成了全国食用植物油库存检查工作，严格审核粮食收购资格许可，突出抓好粮油购销和政策性粮食交易环节的监督，适时开展粮食专项检查，有力地维护了正常的粮食流通秩序</w:t>
      </w:r>
      <w:r>
        <w:rPr/>
        <w:t>;</w:t>
      </w:r>
      <w:r>
        <w:rPr/>
        <w:t>六是军粮供应保障有力。不断推进军粮供应工作规范化管理，构建全天候、全方位的军粮供应保障体系，切实抓好储备、加工、配送、供应等各环节，军粮供应呈现出渠道畅通、质量稳定、服务优质、保障有力的良好局面。</w:t>
      </w:r>
    </w:p>
    <w:p>
      <w:pPr>
        <w:pStyle w:val="Normal"/>
        <w:rPr/>
      </w:pPr>
      <w:r>
        <w:rPr/>
        <w:t>思路决定出路，认识决定态度，成效反映能力。这些成绩证明，全市粮食系统干部职工讲政治、顾大局、重素质、守纪律、创新意识强，工作作风扎实。这些成绩的取得是各级党委、政府正确领导的结果，是各相关部门全力支持、紧密配合的结果，更是粮食系统广大干部职工特别是广大基层粮食职工辛勤工作、顽强拼搏的结果。对于大家的工作，市政府是满意的。在此，我代表市政府向全市粮食系统广大干部职工以及关心支持粮食工作的各级领导和同志们表示亲切的问候和衷心的感谢</w:t>
      </w:r>
      <w:r>
        <w:rPr/>
        <w:t>!</w:t>
      </w:r>
    </w:p>
    <w:p>
      <w:pPr>
        <w:pStyle w:val="Normal"/>
        <w:rPr/>
      </w:pPr>
      <w:r>
        <w:rPr/>
        <w:t>二、准确判断形势，切实增强做好粮食工作的信心和决心。</w:t>
      </w:r>
    </w:p>
    <w:p>
      <w:pPr>
        <w:pStyle w:val="Normal"/>
        <w:rPr/>
      </w:pPr>
      <w:r>
        <w:rPr/>
        <w:t>当前，全市粮食工作站在新的起点，进入新的发展阶段，机遇与挑战并存。首先，我市粮食生产实现连续八年增产，粮食总产达到</w:t>
      </w:r>
      <w:r>
        <w:rPr/>
        <w:t>56.14</w:t>
      </w:r>
      <w:r>
        <w:rPr/>
        <w:t>万吨，为保障供应、稳定市场价格提供了坚实的物质基础。其次，城市化进程和居民消费结构升级加快，人们更加注重安全、优质、营养、健康的粮油食品，为粮食产业发展创造巨大市场空间。再者，去年国务院专门出台了促进粮食生产稳步发展的“十项措施”，国家、省、市“十二五”规划的实施和我市经济继续保持良好的发展态势，也为粮食部门加快发展创造了良好条件。但与此同时，粮食工作也面临挑战。第一，受土地、水资源、气候等因素的影响，在连续增产的基础上继续保持粮食稳定增产的难度越来越大。随着人口总量的增加、居民消费水平的提高、工业用途的拓展，粮食需求刚性增长，我市每年要从市外采购粮食</w:t>
      </w:r>
      <w:r>
        <w:rPr/>
        <w:t>2.5</w:t>
      </w:r>
      <w:r>
        <w:rPr/>
        <w:t>亿斤以上，才能满足市场调控和产业发展需求，粮食余缺调剂、供求平衡的压力越来越大。第二，虽然粮食经济得到较好发展，粮食产业对经济的贡献率逐年增加，但从总体上看，粮食产业发展与全市经济发展和人民生活水平日益提高的要求还不相适应，粮食购、销、运、存、加工等方面仍有欠缺，粮食物流设施建设滞后，粮油加工缺少有核心竞争力的骨干企业。第三，随着粮食购销市场化发展，多元粮食市场主体迅速发展，粮食流通市场更加活跃，跨地区粮食收购行为逐年增多，粮食监管范围随之扩大，加强粮食市场监管、严格粮食收购资格审核、落实经营者最低最高库存等方面的难度越来越大、要求越来越高。第四，近年来，国际粮商凭借其雄厚的资本、技术和管理优势抓紧布局，逐渐进入粮食仓储、粮食加工、粮食销售各个领域，我市粮食企业面临的竞争压力不断加大，需要我们进一步解放思想，更新观念，扩大对内对外开放，借助我市积极融入鄱阳湖生态经济区和对接长株潭的契机，打破粮食经营地域传统，积极扩大市场，放大我市粮食企业的生存和发展空间。</w:t>
      </w:r>
    </w:p>
    <w:p>
      <w:pPr>
        <w:pStyle w:val="Normal"/>
        <w:rPr/>
      </w:pPr>
      <w:r>
        <w:rPr/>
        <w:t>市政府高度重视粮食工作，出台了《萍乡市打造食品药品安全城开展中心城区粮油直供配送实施方案》等文件，为做好粮食工作提供了强有力的政策、资金、组织等方面的支持。因此，全市粮食部门要准确把握形势，切实增强做好粮食工作的信心和决心，始终保持奋发有为的精神状态，抢抓机遇，务实创新，推动全市粮食工作再上新水平。</w:t>
      </w:r>
    </w:p>
    <w:p>
      <w:pPr>
        <w:pStyle w:val="Normal"/>
        <w:rPr/>
      </w:pPr>
      <w:r>
        <w:rPr/>
        <w:t>三、突出工作重点，创造性地做好今年粮食工作</w:t>
      </w:r>
    </w:p>
    <w:p>
      <w:pPr>
        <w:pStyle w:val="Normal"/>
        <w:rPr/>
      </w:pPr>
      <w:r>
        <w:rPr/>
        <w:t>20xx</w:t>
      </w:r>
      <w:r>
        <w:rPr/>
        <w:t>年是实施“十二五”规划承前启后的重要一年，是落实市第十一次党代会、经济工作会、农村工作会精神，实现全市经济社会转型跨越发展的关键一年。全市各级粮食部门要紧紧围绕市委、市政府提出的“坚持科学发展，推进城市转型，实现萍乡在江西率先崛起”的奋斗目标，进一步增强做好粮食工作的紧迫感和责任感，坚定信心，扎实工作，奋发有为，努力开创我市粮食工作的新局面。</w:t>
      </w:r>
    </w:p>
    <w:p>
      <w:pPr>
        <w:pStyle w:val="Normal"/>
        <w:rPr/>
      </w:pPr>
      <w:r>
        <w:rPr/>
        <w:t>(</w:t>
      </w:r>
      <w:r>
        <w:rPr/>
        <w:t>一</w:t>
      </w:r>
      <w:r>
        <w:rPr/>
        <w:t>)</w:t>
      </w:r>
      <w:r>
        <w:rPr/>
        <w:t>进一步提高粮食宏观调控能力，确保全市粮食安全。</w:t>
      </w:r>
    </w:p>
    <w:p>
      <w:pPr>
        <w:pStyle w:val="Normal"/>
        <w:rPr/>
      </w:pPr>
      <w:r>
        <w:rPr/>
        <w:t>一是抓好粮食生产，提高粮食综合生产能力。我市虽为粮食主销区，加强粮食生产能力建设是我们不可推卸的责任。要加强农田基础设施建设，提升标准农田质量，搞好粮食生产功能区建设</w:t>
      </w:r>
      <w:r>
        <w:rPr/>
        <w:t>;</w:t>
      </w:r>
      <w:r>
        <w:rPr/>
        <w:t>要大力推进优质稻种植基地建设，引导农民调整优化种植结构，科学种粮，不断扩大优质稻播种面积</w:t>
      </w:r>
      <w:r>
        <w:rPr/>
        <w:t>;</w:t>
      </w:r>
      <w:r>
        <w:rPr/>
        <w:t>要进一步完善产销政策，着力提高为农服务水平。二是落实粮油储备任务。要针对我市储备粮品种单一的实际，根据所辖区域内人口数量和消费需求的变化，适当增加或调整品种结构及原粮、成品粮比例，保证应急时供应及时。三是完善粮食应急管理。要进一步完善粮食应急预案，建立分工明确、各负其责的联动机制，组织应急演练，提高应急能力。要加强对认定骨干收储、加工、供应企业的监管，落实最高最低库存制度，引导和督促粮食经营企业切实履行义务、承担社会责任。要加强对粮食生产、消费、库存、质量和价格的监测分析，分门别类地摸清工业和生活各方面的市场需求，准确反映粮食供求和价格变化，为政府宏观调控决策提供准确、科学的依据。</w:t>
      </w:r>
    </w:p>
    <w:p>
      <w:pPr>
        <w:pStyle w:val="Normal"/>
        <w:rPr/>
      </w:pPr>
      <w:r>
        <w:rPr/>
        <w:t>(</w:t>
      </w:r>
      <w:r>
        <w:rPr/>
        <w:t>二</w:t>
      </w:r>
      <w:r>
        <w:rPr/>
        <w:t>)</w:t>
      </w:r>
      <w:r>
        <w:rPr/>
        <w:t>进一步提高粮食依法行政能力，维护粮食市场稳定。</w:t>
      </w:r>
    </w:p>
    <w:p>
      <w:pPr>
        <w:pStyle w:val="Normal"/>
        <w:rPr/>
      </w:pPr>
      <w:r>
        <w:rPr/>
        <w:t>各级粮食部门要进一步强化责任意识，切实履行好粮食流通监管这一重要职责，加强粮食仓储管理、库存和质量监管，加大对粮食流通政策和制度落实情况的监督检查。一是加大实体执法力度。要严格执行《粮食流通管理条例》等有关法律法规，认真落实“在地检查”原则，探索建立与粮食事权相适应的粮食市场监管机制，对全市粮食流通实现全过程依法监管。要坚持例行检查与专项检查相结合，提前通知与突击暗访相结合，财务检查与实务检查相结合，坚决打击无证经营、掺杂使假、囤积居奇、哄抬价格等违法行为，保护好粮食生产者的积极性，促进粮食生产，维护经营者、消费者的合法权益。二是创新市场监管手段。要认真做好举报和投诉受理工作，及时向社会发布粮食产销信息，提升监管的信息化、网络化、科学化、规范化水平，增强粮食市场监管工作透明度和公信力。要借鉴外地做法，探索与工商、公安联动执法机制，提高执法效能。要从维护粮食市场安全秩序出发，积极探索建立市级粮食监管执法大队，健全市县两级监管执法网络。着力加强队伍建设，积极探索新形势下做好粮食流通监管工作的好办法、好路子，更好地承担起流通监管职能。。三是加强原粮质量监管。原粮质量和卫生安全事关人民群众生命健康和切身利益，全市粮食系统要切实加强领导，落实责任，履行监管职责，加强对出入库粮食的质量和卫生情况进行监督检查</w:t>
      </w:r>
      <w:r>
        <w:rPr/>
        <w:t>;</w:t>
      </w:r>
      <w:r>
        <w:rPr/>
        <w:t>严格检验制度，确保出入库粮食的质量安全</w:t>
      </w:r>
      <w:r>
        <w:rPr/>
        <w:t>;</w:t>
      </w:r>
      <w:r>
        <w:rPr/>
        <w:t>建立和完善粮食质量检测体系，为有效监管提供技术保障</w:t>
      </w:r>
      <w:r>
        <w:rPr/>
        <w:t>;</w:t>
      </w:r>
      <w:r>
        <w:rPr/>
        <w:t>加强日常管理，把粮食质量监管工作作为常规性工作来抓，切实将我市的粮食质量和卫生监管工作做到实处。</w:t>
      </w:r>
    </w:p>
    <w:p>
      <w:pPr>
        <w:pStyle w:val="Normal"/>
        <w:rPr/>
      </w:pPr>
      <w:r>
        <w:rPr/>
        <w:t>(</w:t>
      </w:r>
      <w:r>
        <w:rPr/>
        <w:t>三</w:t>
      </w:r>
      <w:r>
        <w:rPr/>
        <w:t>)</w:t>
      </w:r>
      <w:r>
        <w:rPr/>
        <w:t>进一步推进项目建设和招商引资，保持经济增长势头</w:t>
      </w:r>
    </w:p>
    <w:p>
      <w:pPr>
        <w:pStyle w:val="Normal"/>
        <w:rPr/>
      </w:pPr>
      <w:r>
        <w:rPr/>
        <w:t>全市各级粮食部门要牢固树立抓项目就是抓发展的思想，从服务全市发展大局、加快自身发展的需要出发，重视和加大固定资产投资力度，密切关注国家相关政策导向、发展战略和投资方向，增强抓项目工作的前瞻性和主动性，积极向国家和省市争取项目资金。第一，要抓好粮油仓储设施建设。要紧紧抓住国家加大粮食仓储基础设施建设投入的重要机遇，认真筛选确定重点建设项目，着力抓好市县中心粮库建设，不断改善我市粮油仓储设施条件。第二，要抓好粮食物流基础设施建设。要科学规划建设我市粮食市场体系，进一步完善现有粮食批发市场的基础设施，不断提升辐射功能，要按照现代物流要求，努力将我市打造成为湘赣区域性粮食物流中心。第三，要继续实施好农户科学储粮工程。要积极争取中央、省里支持，协调落实项目资金，认真制定实施方案，切实加强督查指导，使农户科学储粮工程真正成为欢迎的民心工程、惠民工程。</w:t>
      </w:r>
    </w:p>
    <w:p>
      <w:pPr>
        <w:pStyle w:val="Normal"/>
        <w:rPr/>
      </w:pPr>
      <w:r>
        <w:rPr/>
        <w:t>(</w:t>
      </w:r>
      <w:r>
        <w:rPr/>
        <w:t>四</w:t>
      </w:r>
      <w:r>
        <w:rPr/>
        <w:t>)</w:t>
      </w:r>
      <w:r>
        <w:rPr/>
        <w:t>进一步推进放心粮油工程建设，</w:t>
      </w:r>
    </w:p>
    <w:p>
      <w:pPr>
        <w:pStyle w:val="Normal"/>
        <w:rPr/>
      </w:pPr>
      <w:r>
        <w:rPr/>
        <w:t>大力发展放心粮油工程是粮食部门应对国际和国内粮食形势、确保粮食安全的需要，是服务民生的需要，也是粮食事业自身发展的需要。一是要用心培育“放心粮油”工程骨干企业。粮油加工企业要紧跟粮油食品优质化、营养化、功能化发展趋势，大力开发全营养食品和保健食品，在提升企业产品市场竞争能力的同时，大幅度提高企业经营效益。二是着力构建“放心粮油”工程运营体系。要大力宣传“放心粮油”的基本知识，提高“放心粮油”的知名度</w:t>
      </w:r>
      <w:r>
        <w:rPr/>
        <w:t>;</w:t>
      </w:r>
      <w:r>
        <w:rPr/>
        <w:t>要扩大“放心粮油”配送范围，把市内各大中专院校、中小学、幼儿园、厂矿、机关等公共食堂、酒楼、宾馆等，均列为直供配送对象</w:t>
      </w:r>
      <w:r>
        <w:rPr/>
        <w:t>;</w:t>
      </w:r>
      <w:r>
        <w:rPr/>
        <w:t>要大力开展“放心粮油进农村、进社区”活动，让全体市民能够吃上质量可靠的“放心粮油”。三是积极营造“放心粮油”工程运行环境。各级粮食行政管理部门，要加强对“放心粮油”配送中心及加盟企业的监督管理，要建立市场巡查制度，采取定期检查、专项检查、重点抽查等方式，依法进行监督检查</w:t>
      </w:r>
      <w:r>
        <w:rPr/>
        <w:t>;</w:t>
      </w:r>
      <w:r>
        <w:rPr/>
        <w:t>要建立社会监督制度，公开监督举报电话，接受社会各界、新闻媒体和消费者的监督举报，对查出的问题及时查处。</w:t>
      </w:r>
    </w:p>
    <w:p>
      <w:pPr>
        <w:pStyle w:val="Normal"/>
        <w:widowControl/>
        <w:bidi w:val="0"/>
        <w:spacing w:before="180" w:after="180"/>
        <w:jc w:val="left"/>
        <w:rPr/>
      </w:pPr>
      <w:r>
        <w:rPr/>
        <w:t>同志们，粮食安全事关社会和谐稳定大局，做好粮食工作任务艰巨，责任重大。全市粮食系统的广大干部职工一定要鼓足干劲、扎实工作，以高度的政治责任感、饱满的精神状态和务实的工作作风，全面完成各项工作任务，为推动全市经济社会转型跨越发展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