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标兵报告心得体会"/>
      <w:r>
        <w:rPr/>
        <w:t>师德标兵报告心得体会</w:t>
      </w:r>
      <w:bookmarkEnd w:id="0"/>
    </w:p>
    <w:p>
      <w:pPr>
        <w:pStyle w:val="Normal"/>
        <w:rPr/>
      </w:pPr>
      <w:r>
        <w:rPr/>
        <w:t>今天听了四位师德模范教师的先进事迹报告，让我受益匪浅，说受益匪浅太老套了，但是四位教师的人格魅力及那种榜样的精神力量，将成为我今后工作中的楷模。</w:t>
      </w:r>
    </w:p>
    <w:p>
      <w:pPr>
        <w:pStyle w:val="Normal"/>
        <w:rPr/>
      </w:pPr>
      <w:r>
        <w:rPr/>
        <w:t>教育是一项长期复杂的工作，四位教师能够以自己独特的方式去爱、去帮助班级里的弱势群体。学生生病了，是老师嘘寒问暖带他们去医院</w:t>
      </w:r>
      <w:r>
        <w:rPr/>
        <w:t>;</w:t>
      </w:r>
      <w:r>
        <w:rPr/>
        <w:t>下雨了，是老师叮咛他们不要着凉，将自己干爽的鞋送给孩子穿。为了班级里那一张张充满渴望的小脸，老师们放弃了陪孩子一生一次的高考，放弃了自己的节假日，放弃了与家人团聚的日子……为了能让学生多学一点知识，老师们是出了浑身的解数</w:t>
      </w:r>
      <w:r>
        <w:rPr/>
        <w:t>;</w:t>
      </w:r>
      <w:r>
        <w:rPr/>
        <w:t>为了能让学生迷途知返，他们更是付出了超出父母给予的关心和爱护，这都是一些微不足道的小事，但是这都是真真实实发生在我们身边的。</w:t>
      </w:r>
    </w:p>
    <w:p>
      <w:pPr>
        <w:pStyle w:val="Normal"/>
        <w:rPr/>
      </w:pPr>
      <w:r>
        <w:rPr/>
        <w:t>身为一名课任教师，我也甘愿当一片衬托红花的绿叶。将自己的每一节音乐课都上得充实、生动，让我的每一名学生都能成为小音乐家。让我做一棵树吧，播洒绿茵的同时也壮大着自己</w:t>
      </w:r>
      <w:r>
        <w:rPr/>
        <w:t>;</w:t>
      </w:r>
      <w:r>
        <w:rPr/>
        <w:t>让我做一条河，灌溉田地的同时也丰富着自我</w:t>
      </w:r>
      <w:r>
        <w:rPr/>
        <w:t>;</w:t>
      </w:r>
      <w:r>
        <w:rPr/>
        <w:t>让我做一条路，虽然千压万踏，也能延伸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“爱”成为生活的主题，一切都会变得更加美好。爱自己，才会爱他人，让我们不断丰富自己，我了更好的去生活</w:t>
      </w:r>
      <w:r>
        <w:rPr/>
        <w:t>;</w:t>
      </w:r>
      <w:r>
        <w:rPr/>
        <w:t>让我们珍惜自己，我了更好的去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