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纪律整顿会议讲话"/>
      <w:r>
        <w:rPr/>
        <w:t>学生纪律整顿会议讲话</w:t>
      </w:r>
      <w:bookmarkEnd w:id="0"/>
    </w:p>
    <w:p>
      <w:pPr>
        <w:pStyle w:val="Normal"/>
        <w:rPr/>
      </w:pPr>
      <w:r>
        <w:rPr/>
        <w:t>各位老师、同学们：</w:t>
      </w:r>
    </w:p>
    <w:p>
      <w:pPr>
        <w:pStyle w:val="Normal"/>
        <w:rPr/>
      </w:pPr>
      <w:r>
        <w:rPr/>
        <w:t>大家好</w:t>
      </w:r>
      <w:r>
        <w:rPr/>
        <w:t>!</w:t>
      </w:r>
      <w:r>
        <w:rPr/>
        <w:t>召开这么大规模的学生纪律整顿大会，是为了加强常规管理，为了优化同学们在校学习环境，也是为了更加严格的要求和约束同学们的言行举止。因为，在我们学校超过</w:t>
      </w:r>
      <w:r>
        <w:rPr/>
        <w:t>95%</w:t>
      </w:r>
      <w:r>
        <w:rPr/>
        <w:t>的学生都是寄宿生，在此，就寄宿生管理的相关问题做个发言。</w:t>
      </w:r>
    </w:p>
    <w:p>
      <w:pPr>
        <w:pStyle w:val="Normal"/>
        <w:rPr/>
      </w:pPr>
      <w:r>
        <w:rPr/>
        <w:t>通过实践证明，我们学校的寄宿生管理工作是成功的，通过同学们的努力也取得过一定的成绩，在职教基地的寄宿生工作这一块来说，我们学校是处于领先地位的，在此要感谢在座的各位老师和同学们，是大家的共同努力才会有这样的成绩。在寄宿生管理工作方面，学校是给予了很大的支持和投入的。从宿舍的建设，寝室财产的维修到寄宿生管理老师人数的安排都是相当巨大的。这一切都体现了学校对寄宿生同学的重视和关心。</w:t>
      </w:r>
    </w:p>
    <w:p>
      <w:pPr>
        <w:pStyle w:val="Normal"/>
        <w:rPr/>
      </w:pPr>
      <w:r>
        <w:rPr/>
        <w:t>今天的会议，前面的老师做了很重要的讲话，也宣布了本学期一部分的学生处分决定。其实我们这样做是为了打造一个更适合学习和生活的环境，希望同学们更加健康、更加文明、更加快乐的成长。其实，做为寄宿生还是有很多优势的，我大致罗列一下：</w:t>
      </w:r>
    </w:p>
    <w:p>
      <w:pPr>
        <w:pStyle w:val="Normal"/>
        <w:rPr/>
      </w:pPr>
      <w:r>
        <w:rPr/>
        <w:t>1</w:t>
      </w:r>
      <w:r>
        <w:rPr/>
        <w:t>、学习时间多</w:t>
      </w:r>
      <w:r>
        <w:rPr/>
        <w:t>(</w:t>
      </w:r>
      <w:r>
        <w:rPr/>
        <w:t>路途不远，不必在求学的路上浪费过多的时间</w:t>
      </w:r>
      <w:r>
        <w:rPr/>
        <w:t>)</w:t>
      </w:r>
    </w:p>
    <w:p>
      <w:pPr>
        <w:pStyle w:val="Normal"/>
        <w:rPr/>
      </w:pPr>
      <w:r>
        <w:rPr/>
        <w:t>2</w:t>
      </w:r>
      <w:r>
        <w:rPr/>
        <w:t>、集体生活有利于培养集体荣誉感、培养竞争意识</w:t>
      </w:r>
    </w:p>
    <w:p>
      <w:pPr>
        <w:pStyle w:val="Normal"/>
        <w:rPr/>
      </w:pPr>
      <w:r>
        <w:rPr/>
        <w:t>3</w:t>
      </w:r>
      <w:r>
        <w:rPr/>
        <w:t>、集中学习集中管理有利于营造更好的学习氛围</w:t>
      </w:r>
    </w:p>
    <w:p>
      <w:pPr>
        <w:pStyle w:val="Normal"/>
        <w:rPr/>
      </w:pPr>
      <w:r>
        <w:rPr/>
        <w:t>、基本上是全天候的老师辅导</w:t>
      </w:r>
      <w:r>
        <w:rPr/>
        <w:t>(</w:t>
      </w:r>
      <w:r>
        <w:rPr/>
        <w:t>不管是生活还是学习方面</w:t>
      </w:r>
      <w:r>
        <w:rPr/>
        <w:t>)</w:t>
      </w:r>
    </w:p>
    <w:p>
      <w:pPr>
        <w:pStyle w:val="Normal"/>
        <w:rPr/>
      </w:pPr>
      <w:r>
        <w:rPr/>
        <w:t>5</w:t>
      </w:r>
      <w:r>
        <w:rPr/>
        <w:t>、学习和生活有规律，在学校和老师的管理下加强了自我约束。</w:t>
      </w:r>
    </w:p>
    <w:p>
      <w:pPr>
        <w:pStyle w:val="Normal"/>
        <w:rPr/>
      </w:pPr>
      <w:r>
        <w:rPr/>
        <w:t>这些都是我们寄宿生的优势。但是我们要辩证的看待这些问题，寄宿生过多也是把双刃剑，人数过多，管理难度就会越大。正所谓有人的地方就会有矛盾，这么多同学生活在同一个区域里，必然会产生一些这样那样的矛盾，这就要看同学们自身怎么处理、怎么看待这些矛盾。在同学们的生活和学习中会产生很多摩擦，其实处理好了，不但不会影响集体利益，更加不会影响同学之间的感情。</w:t>
      </w:r>
      <w:r>
        <w:rPr/>
        <w:t>(</w:t>
      </w:r>
      <w:r>
        <w:rPr/>
        <w:t>回顾</w:t>
      </w:r>
      <w:r>
        <w:rPr/>
        <w:t>2</w:t>
      </w:r>
      <w:r>
        <w:rPr/>
        <w:t>起学生违纪事件</w:t>
      </w:r>
      <w:r>
        <w:rPr/>
        <w:t>)</w:t>
      </w:r>
      <w:r>
        <w:rPr/>
        <w:t>古人云：化干戈为玉帛。俗语说的好：大事化小小事化了。</w:t>
      </w:r>
    </w:p>
    <w:p>
      <w:pPr>
        <w:pStyle w:val="Normal"/>
        <w:rPr/>
      </w:pPr>
      <w:r>
        <w:rPr/>
        <w:t>在这里我借这个机会，想对同学们提出几点要求和建议。首先是几点建议：</w:t>
      </w:r>
    </w:p>
    <w:p>
      <w:pPr>
        <w:pStyle w:val="Normal"/>
        <w:rPr/>
      </w:pPr>
      <w:r>
        <w:rPr/>
        <w:t>1</w:t>
      </w:r>
      <w:r>
        <w:rPr/>
        <w:t>、不管是从小学到初中，还是由初中到高中，每个人的学习环境、生活环境都在改变，本身都需要有个适应过程，但是这个过程不能太久，一个教育专家说的好：只有人来适应环境的改变，环境是不会来适应人的改变的。所以我们必须尽快适应寄宿生活，要不然寄宿求学就变得没有意义了。</w:t>
      </w:r>
    </w:p>
    <w:p>
      <w:pPr>
        <w:pStyle w:val="Normal"/>
        <w:rPr/>
      </w:pPr>
      <w:r>
        <w:rPr/>
        <w:t>2</w:t>
      </w:r>
      <w:r>
        <w:rPr/>
        <w:t>、晚自习的学习效率是决定寄宿求学成败的关键，同学们比走读的同学在学习时间上是有绝对优势的，而且晚自习有专职老师值班，如果遇到学习上的困难可以利用在晚自习的期间及时解决。但是，同学们扪心自问，晚自习期间浪费了多少时间</w:t>
      </w:r>
      <w:r>
        <w:rPr/>
        <w:t>?</w:t>
      </w:r>
      <w:r>
        <w:rPr/>
        <w:t>玩手机，听歌，发呆，讲话，做各种与学习无关的事情的同学大有其在。</w:t>
      </w:r>
    </w:p>
    <w:p>
      <w:pPr>
        <w:pStyle w:val="Normal"/>
        <w:rPr/>
      </w:pPr>
      <w:r>
        <w:rPr/>
        <w:t>3</w:t>
      </w:r>
      <w:r>
        <w:rPr/>
        <w:t>、不能过多的依赖老师。老师不是万能的，很多事情对于现在的同学们来说是可以做好的，照顾好自己的生活，照顾好自己的饮食起居，完成好自己的学习任务，老师只能给予同学们在生活和学习上的帮助和解决同学们的困难，而不是给同学们当保姆，真的遇到过一些让人啼笑皆非的同学的求助。</w:t>
      </w:r>
      <w:r>
        <w:rPr/>
        <w:t>(</w:t>
      </w:r>
      <w:r>
        <w:rPr/>
        <w:t>举例</w:t>
      </w:r>
      <w:r>
        <w:rPr/>
        <w:t>)</w:t>
      </w:r>
    </w:p>
    <w:p>
      <w:pPr>
        <w:pStyle w:val="Normal"/>
        <w:rPr/>
      </w:pPr>
      <w:r>
        <w:rPr/>
        <w:t>、要休息好。这个休息是指，同学们一定要严格按照学校安排的作息时间来安排好自己的学习和生活，遵守学校的规章制度。作息时间的安排是科学的，是有它的道理的，要不然不会整个社会、整个教育系统都是按照这样的作息时间来安排的。特别的晚就寝以后，我们同学之中有很多夜猫子，晚上不睡，白天没精神，试问这样的同学，他能把学习搞好吗</w:t>
      </w:r>
      <w:r>
        <w:rPr/>
        <w:t>?</w:t>
      </w:r>
      <w:r>
        <w:rPr/>
        <w:t>其次，几点要求：这些都是老生常谈的问题了，但是在这里还是有必要再次提醒同学们</w:t>
      </w:r>
      <w:r>
        <w:rPr/>
        <w:t>:</w:t>
      </w:r>
    </w:p>
    <w:p>
      <w:pPr>
        <w:pStyle w:val="Normal"/>
        <w:rPr/>
      </w:pPr>
      <w:r>
        <w:rPr/>
        <w:t>1</w:t>
      </w:r>
      <w:r>
        <w:rPr/>
        <w:t>、严格遵守作息时间。早晨按时起床，打扫卫生，上课不迟到不早退，晚自习不得无故缺席迟到，就寝后立即关灯睡觉。</w:t>
      </w:r>
    </w:p>
    <w:p>
      <w:pPr>
        <w:pStyle w:val="Normal"/>
        <w:rPr/>
      </w:pPr>
      <w:r>
        <w:rPr/>
        <w:t>2</w:t>
      </w:r>
      <w:r>
        <w:rPr/>
        <w:t>、晚自习严格遵守学校的管理制度，服从老师管理，严格要求自己。</w:t>
      </w:r>
    </w:p>
    <w:p>
      <w:pPr>
        <w:pStyle w:val="Normal"/>
        <w:rPr/>
      </w:pPr>
      <w:r>
        <w:rPr/>
        <w:t>3</w:t>
      </w:r>
      <w:r>
        <w:rPr/>
        <w:t>、安全问题，处理好于同学、老师之间的关系，不要动不动就打打杀杀的，这样是解决不了问题的。</w:t>
      </w:r>
    </w:p>
    <w:p>
      <w:pPr>
        <w:pStyle w:val="Normal"/>
        <w:widowControl/>
        <w:bidi w:val="0"/>
        <w:spacing w:before="180" w:after="180"/>
        <w:jc w:val="left"/>
        <w:rPr/>
      </w:pPr>
      <w:r>
        <w:rPr/>
        <w:t>、在寝室期间，遵守寄宿区的相关规定，做好内务卫生，保证寝室干净整洁，于同学之间友好相处，尊敬寄宿管理老师。最后，送同学们一句话勿以善小而不为，勿以恶小而为之</w:t>
      </w:r>
      <w:r>
        <w:rPr/>
        <w:t>rdquo;</w:t>
      </w:r>
      <w:r>
        <w:rPr/>
        <w:t>个人的修养、素质都是从很小的事情和细节体现的。我要说，任何严格的规定都是为了我们同一个目标，那就是希望在座的各位学子能更好的生活、学习、实现心中的理想。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