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寒假教师大会讲话材料"/>
      <w:r>
        <w:rPr/>
        <w:t>校长寒假教师大会讲话材料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全校师生的共同努力，我们本学期的各项任务已圆满完成。回顾过去的一学期，我们非常自豪，每一天里都有全体师生的奋斗和艰辛，每一天里都有全体师生的收获和成长</w:t>
      </w:r>
      <w:r>
        <w:rPr/>
        <w:t>!</w:t>
      </w:r>
      <w:r>
        <w:rPr/>
        <w:t>课堂上，同学们专注倾听，积极动脑，勇于发问</w:t>
      </w:r>
      <w:r>
        <w:rPr/>
        <w:t>;</w:t>
      </w:r>
      <w:r>
        <w:rPr/>
        <w:t>课间，文明休息，热情问好，全校师生精神振奋，从我做起，从细节做起，以实际行动创造着我们学校阳光和美的美好境界。在这里，我代表学校向辛勤劳动、无私奉献的全体教职员工表示衷心的感谢</w:t>
      </w:r>
      <w:r>
        <w:rPr/>
        <w:t>!</w:t>
      </w:r>
      <w:r>
        <w:rPr/>
        <w:t>向奋发向上、积极进取的同学们表示衷心的祝福</w:t>
      </w:r>
      <w:r>
        <w:rPr/>
        <w:t>!</w:t>
      </w:r>
    </w:p>
    <w:p>
      <w:pPr>
        <w:pStyle w:val="Normal"/>
        <w:rPr/>
      </w:pPr>
      <w:r>
        <w:rPr/>
        <w:t>今天我们召开寒假放假大会，除了总结本学期的工作，还要布署安排寒假的学习、活动任务。</w:t>
      </w:r>
    </w:p>
    <w:p>
      <w:pPr>
        <w:pStyle w:val="Normal"/>
        <w:rPr/>
      </w:pPr>
      <w:r>
        <w:rPr/>
        <w:t>同学们除了要认真完成寒假作业外，学校倡导同学们做好五个篇章。</w:t>
      </w:r>
    </w:p>
    <w:p>
      <w:pPr>
        <w:pStyle w:val="Normal"/>
        <w:rPr/>
      </w:pPr>
      <w:r>
        <w:rPr/>
        <w:t>一、感恩父母篇：</w:t>
      </w:r>
      <w:r>
        <w:rPr/>
        <w:t>A</w:t>
      </w:r>
      <w:r>
        <w:rPr/>
        <w:t>观察记录爸爸</w:t>
      </w:r>
      <w:r>
        <w:rPr/>
        <w:t>(</w:t>
      </w:r>
      <w:r>
        <w:rPr/>
        <w:t>妈妈</w:t>
      </w:r>
      <w:r>
        <w:rPr/>
        <w:t>)</w:t>
      </w:r>
      <w:r>
        <w:rPr/>
        <w:t>一天的工作，体会父母工作的辛苦</w:t>
      </w:r>
      <w:r>
        <w:rPr/>
        <w:t>;</w:t>
      </w:r>
      <w:r>
        <w:rPr/>
        <w:t>在寒假里当一天妈妈的小帮手，掌握一些家庭生活常识、技巧</w:t>
      </w:r>
      <w:r>
        <w:rPr/>
        <w:t>;B</w:t>
      </w:r>
      <w:r>
        <w:rPr/>
        <w:t>学会洗衣、叠衣、抹桌子、拖地等家务劳动</w:t>
      </w:r>
      <w:r>
        <w:rPr/>
        <w:t>;C</w:t>
      </w:r>
      <w:r>
        <w:rPr/>
        <w:t>自己整理书包，整理书柜，收拾房间……，做个体贴父母，孝敬长辈的好孩子，并将自己所做做好记录。</w:t>
      </w:r>
    </w:p>
    <w:p>
      <w:pPr>
        <w:pStyle w:val="Normal"/>
        <w:rPr/>
      </w:pPr>
      <w:r>
        <w:rPr/>
        <w:t>二、调查研究篇：</w:t>
      </w:r>
      <w:r>
        <w:rPr/>
        <w:t>A</w:t>
      </w:r>
      <w:r>
        <w:rPr/>
        <w:t>调查家庭周边环境的变化，调查周边人们的生活变化，写一篇调查小论文。</w:t>
      </w:r>
      <w:r>
        <w:rPr/>
        <w:t>B</w:t>
      </w:r>
      <w:r>
        <w:rPr/>
        <w:t>调查家中春节的开销情况，并将春节期间的家庭开销制作成一个统计表</w:t>
      </w:r>
      <w:r>
        <w:rPr/>
        <w:t>,</w:t>
      </w:r>
      <w:r>
        <w:rPr/>
        <w:t>作出分析。</w:t>
      </w:r>
    </w:p>
    <w:p>
      <w:pPr>
        <w:pStyle w:val="Normal"/>
        <w:rPr/>
      </w:pPr>
      <w:r>
        <w:rPr/>
        <w:t>三、节日课程篇：</w:t>
      </w:r>
      <w:r>
        <w:rPr/>
        <w:t>A</w:t>
      </w:r>
      <w:r>
        <w:rPr/>
        <w:t>春节是我们中华民族的传统节日，同学们春节期间可以调查春节习俗，搜集或创编春联，开学时在班级进行展示，让同学共同分享。</w:t>
      </w:r>
    </w:p>
    <w:p>
      <w:pPr>
        <w:pStyle w:val="Normal"/>
        <w:rPr/>
      </w:pPr>
      <w:r>
        <w:rPr/>
        <w:t>从以上三个篇目中，至少选择两个进行实践、记录，可以做成报刊，也可以拍成</w:t>
      </w:r>
      <w:r>
        <w:rPr/>
        <w:t>DV</w:t>
      </w:r>
      <w:r>
        <w:rPr/>
        <w:t>。同学们，加油哟，老师期待着看到你们优秀的创新成果。</w:t>
      </w:r>
    </w:p>
    <w:p>
      <w:pPr>
        <w:pStyle w:val="Normal"/>
        <w:rPr/>
      </w:pPr>
      <w:r>
        <w:rPr/>
        <w:t>四、科技创新篇：科技节刚刚拉开帷幕，同学们要继续进行探究，完善科技作品或创意更多的科技作品，开学后我们还要组织评选，择优推报参赛。</w:t>
      </w:r>
    </w:p>
    <w:p>
      <w:pPr>
        <w:pStyle w:val="Normal"/>
        <w:rPr/>
      </w:pPr>
      <w:r>
        <w:rPr/>
        <w:t>五、书香寒假篇：要多读多看有益的书籍。假期是我们静心读书的好时节，更是新教育倡导的“亲子共读”、营造“书香家庭”的好时机，学校已经为同学们印发了《过一个书香寒假—市新营小学进一步推动“书香家庭”建设的倡议书》，请全体师生按照倡议书的要求，认真读书，把读书活动从校园延伸到家庭，辐射到社会，让书香飘满万家，让每个家庭与书为伴、幸福成长。</w:t>
      </w:r>
    </w:p>
    <w:p>
      <w:pPr>
        <w:pStyle w:val="Normal"/>
        <w:rPr/>
      </w:pPr>
      <w:r>
        <w:rPr/>
        <w:t>开学后，学校将组织评选优秀组织班级、“书香家庭”，举办师生优秀“读书成果”展评等。</w:t>
      </w:r>
    </w:p>
    <w:p>
      <w:pPr>
        <w:pStyle w:val="Normal"/>
        <w:rPr/>
      </w:pPr>
      <w:r>
        <w:rPr/>
        <w:t>六、文明礼仪篇：在校做和美少年，在家做和美孩子，在社会做和美小公民，是我们新营小学同学们的优良传统。假期中，同学们要讲文明，守礼仪，展示新营小学阳光向上、文明有礼的精神风貌。</w:t>
      </w:r>
    </w:p>
    <w:p>
      <w:pPr>
        <w:pStyle w:val="Normal"/>
        <w:rPr/>
      </w:pPr>
      <w:r>
        <w:rPr/>
        <w:t>同学们除了做到以上六个篇章外，还要做到：</w:t>
      </w:r>
    </w:p>
    <w:p>
      <w:pPr>
        <w:pStyle w:val="Normal"/>
        <w:rPr/>
      </w:pPr>
      <w:r>
        <w:rPr/>
        <w:t>1</w:t>
      </w:r>
      <w:r>
        <w:rPr/>
        <w:t>、完善成长档案。利用假期时间，同学们要将自己本学期的优秀作品、参与各项活动的收获、获奖证书等整理进自己的成长档案，开学后我们要进行展评。</w:t>
      </w:r>
    </w:p>
    <w:p>
      <w:pPr>
        <w:pStyle w:val="Normal"/>
        <w:rPr/>
      </w:pPr>
      <w:r>
        <w:rPr/>
        <w:t>2</w:t>
      </w:r>
      <w:r>
        <w:rPr/>
        <w:t>、不乱上补习班、特长班。</w:t>
      </w:r>
    </w:p>
    <w:p>
      <w:pPr>
        <w:pStyle w:val="Normal"/>
        <w:rPr/>
      </w:pPr>
      <w:r>
        <w:rPr/>
        <w:t>假期里，希望同学们多参加有意义的活动，不要上一些没有必要的补习班、特长班，加重学习负担。山东省人民政府专门颁发了《山东省对违规从事普通中小学办学行为责任追究办法》，要求教师不利用工作之便暗示或强制学生参加有偿家教，不在教师之间相互介绍学生为对方提供有偿家教生源，不举办或参与举办各类收费培训班、补习班和提高班等。同学们，如果我校有老师要求你上补习班，可打举报电话：</w:t>
      </w:r>
      <w:r>
        <w:rPr/>
        <w:t>2987010</w:t>
      </w:r>
      <w:r>
        <w:rPr/>
        <w:t>，维护自己的权益。</w:t>
      </w:r>
    </w:p>
    <w:p>
      <w:pPr>
        <w:pStyle w:val="Normal"/>
        <w:rPr/>
      </w:pPr>
      <w:r>
        <w:rPr/>
        <w:t>3</w:t>
      </w:r>
      <w:r>
        <w:rPr/>
        <w:t>、安全第一，防范意外。</w:t>
      </w:r>
    </w:p>
    <w:p>
      <w:pPr>
        <w:pStyle w:val="Normal"/>
        <w:rPr/>
      </w:pPr>
      <w:r>
        <w:rPr/>
        <w:t>假期中一定注意交通安全、饮食卫生安全等，特别要注意燃放烟花爆竹的安全，不到危险地方玩耍。未经家长同意不要私自外出和远游。</w:t>
      </w:r>
    </w:p>
    <w:p>
      <w:pPr>
        <w:pStyle w:val="Normal"/>
        <w:rPr/>
      </w:pPr>
      <w:r>
        <w:rPr/>
        <w:t>关于安全的问题刚才徐校长已经讲得很详细了，希望每一位同学都要牢牢记住，快快乐乐过暑假，平平安安回学校。</w:t>
      </w:r>
    </w:p>
    <w:p>
      <w:pPr>
        <w:pStyle w:val="Normal"/>
        <w:rPr/>
      </w:pPr>
      <w:r>
        <w:rPr/>
        <w:t>让我们在愉快的寒假中放松身心，丰富经历，增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老师、同学们寒假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