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的工作职责"/>
      <w:r>
        <w:rPr/>
        <w:t>材料员的工作职责</w:t>
      </w:r>
      <w:bookmarkEnd w:id="0"/>
    </w:p>
    <w:p>
      <w:pPr>
        <w:pStyle w:val="Normal"/>
        <w:rPr/>
      </w:pPr>
      <w:r>
        <w:rPr/>
        <w:t>1.</w:t>
      </w:r>
      <w:r>
        <w:rPr/>
        <w:t>根据方案效果图，在约定时间内完成所需材料的供样、询价，并提供所询材料的样品、价格及相关资料，提交材料配置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对接分管项目的甲方负责人，及时完成项目材料的认样、封样等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拓展、考察供应商资源，依据公司发展需求，优选价格合理、质量可靠、信誉、服务良好的供应厂商，建立长期战略同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处理甲方、项目部，对问题或疑问材料的反馈及投诉，联系相关供应商及时解决，并将结果反馈分管领导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