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英语自我介绍范文"/>
      <w:r>
        <w:rPr/>
        <w:t>大学生个人英语自我介绍范文</w:t>
      </w:r>
      <w:bookmarkEnd w:id="0"/>
    </w:p>
    <w:p>
      <w:pPr>
        <w:pStyle w:val="Normal"/>
        <w:rPr/>
      </w:pPr>
      <w:r>
        <w:rPr/>
        <w:t>Iamagirlwholoveslife,ispositive,optimisticandconscientious.Inhighschoollife,Inotonlylearnedawealthofknowledge,butalsoinallaspectshavebeenimproved.Inthefaceofdifficulties,Ineverretreat.Ialwaysusemymindtosolveproblemsandovercomedifficulties.AndeverytimeIsolveaproblemandovercomeadifficulty,myconfidencehasbeenimproved.Ibelievethataslongaswehaveenoughself-confidenceandredoubleourefforts,wewillbeabletoovercomeallkindsofdifficultiesandobstaclesandleadtotheothersideofsuccess.Intheprocessoflearninginhighschool,Icantakeeverycourseseriously,preparecarefullyandreviewactively.Ifyouencounterproblems,consultyourclassmatesandteachers.Iwillcontinuetoimprovethelearningmethods,findthemostsuitablelearningmethods,adjustthelearningplan,andarrangethetimereasonably.Iregardlearningasapleasuretoacquireknowledgeandenrichmyself.Iamfullofinterestin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usicverymuch.Itakeanactivepartinthechorusinschool.Inthechorus,wecooperatewitheachotherandcompetefortheschool.Wegetexcellentresultsandwinhonorsfortheschool.AndIamalsogoodatplayingzither,andhavewonnationalawards.Throughparticipatingintheschoolchorus,Ideeplyrealizedthatdoinganythingrequiresnotonlyenthusiasm,butalsothespiritofseriousresponsibilityandcooperationwithothers.Forindividualcompetitions,wemusttakethemseriously,andmoreimportantly,weshouldpracticemore,sothatwewillnotbestran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