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简短的自我鉴定怎么写"/>
      <w:r>
        <w:rPr/>
        <w:t>销售员简短的自我鉴定怎么写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在这一年时间里通过大家努力工作，销售额从</w:t>
      </w:r>
      <w:r>
        <w:rPr/>
        <w:t>20__</w:t>
      </w:r>
      <w:r>
        <w:rPr/>
        <w:t>年</w:t>
      </w:r>
      <w:r>
        <w:rPr/>
        <w:t>1200</w:t>
      </w:r>
      <w:r>
        <w:rPr/>
        <w:t>万到</w:t>
      </w:r>
      <w:r>
        <w:rPr/>
        <w:t>20__</w:t>
      </w:r>
      <w:r>
        <w:rPr/>
        <w:t>年</w:t>
      </w:r>
      <w:r>
        <w:rPr/>
        <w:t>2500</w:t>
      </w:r>
      <w:r>
        <w:rPr/>
        <w:t>万，虽然没有达到公司销售目标。但是也有了一点小小收获，临近年终，我感觉有必要对自己工作做一下自我鉴定。目的在于吸取教训，提高自己，以至于把工作做更好，自己有信心也有决心把明年工作做更好。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四月份到公司工作，同时开始组建新销售团队，进入公司之后我通过不断学习产品知识，收取同行业之间信息和积累市场经验，现在对电子秤市场有了一个深入认识和了解。基本上可以清晰、流利应对客户所提到各种问题，准确把握客户需要，良好与客户沟通，逐渐取得客户信任。</w:t>
      </w:r>
    </w:p>
    <w:p>
      <w:pPr>
        <w:pStyle w:val="Normal"/>
        <w:rPr/>
      </w:pPr>
      <w:r>
        <w:rPr/>
        <w:t>经过努力，也开拓了几个成功客户资源，一些优质客户也逐渐积累到了一定程度，对市场认识也有一个比较透明掌握。在不断学习产品知识和积累经验同时，自己能力，业务水平都比以前有了一个较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之前一直在从事销售管理工作，有一定销售知识与经验，但比较优秀成功销售管理人才，还是有一定距离。本职工作做得不好，感觉自己还停留在一个销售人员位置上，对销售人员培训，指导力度不够，影响销售部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